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76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08.10.2025                                                                                                № 1157/25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ино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остановление Администрации Асиновского городского поселения от 29.03.2023 № 242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тановление Администрации Асиновского городского поселения от 29.03.2023 № 242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(далее – Постановление, Административный регламент)  внести следующие измен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именование подраздела «Наименование государственной (муниципальной) услуги» раздела 2 Административного регламента слова «государственной (муниципальной)» заменить словом «муниципальной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именование подраздела «Наименование органа местного самоуправления, предоставляющего муниципальную услугу» раздела 2 Административного регламента слова «местного самоуправления» исключи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именование подраздела «Описание результата предоставления муниципальной услуги» раздела 2 Административного регламента слова «Описание результата» заменить словом «Результат».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именование подраздела «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» раздела 2 Административного регламента слова «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» исключить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драздел «Нормативные правовые акты, регулирующие предоставление муниципальной услуги» раздела 2 Административного регламента исключить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именование подраздела 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» раздела 2 Административного регламента дополнить словами «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Разделы  4, 5 Административного регламента исключи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становление подлежит официальному опубликованию на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orodasin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</w:t>
        <w:tab/>
        <w:tab/>
        <w:t xml:space="preserve">                                         А.В. Вульф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7319"/>
      <w:pgMar w:left="1701" w:right="850" w:gutter="0" w:header="720" w:top="776" w:footer="0" w:bottom="56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0;&#1088;&#1080;&#1089;&#1090;&#1080;&#1085;&#1072;/&#1055;&#1086;&#1089;&#1090;&#1072;&#1085;&#1086;&#1074;&#1083;&#1077;&#1085;&#1080;&#1103;,%20&#1088;&#1077;&#1096;&#1077;&#1085;&#1080;&#1103;,%20&#1088;&#1072;&#1089;&#1087;&#1086;&#1088;&#1103;&#1078;&#1077;&#1085;&#1080;&#1103;/&#1055;&#1088;&#1086;&#1077;&#1082;&#1090;&#1099;/www.gorodasin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1:06:00Z</dcterms:created>
  <dc:creator>user</dc:creator>
  <dc:description/>
  <dc:language>en-US</dc:language>
  <cp:lastModifiedBy>user</cp:lastModifiedBy>
  <cp:lastPrinted>2025-10-08T10:57:00Z</cp:lastPrinted>
  <dcterms:modified xsi:type="dcterms:W3CDTF">2025-10-10T01:06:00Z</dcterms:modified>
  <cp:revision>2</cp:revision>
  <dc:subject/>
  <dc:title/>
</cp:coreProperties>
</file>