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ge">
                  <wp:posOffset>758825</wp:posOffset>
                </wp:positionV>
                <wp:extent cx="5996305" cy="1196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18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АДМИНИСТРАЦИЯ АСИНОВСКОГО ГОРОДСКОГО ПОСЕЛ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215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ТОМСКОЙ ОБЛАСТ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231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ОСТАНОВЛЕНИЕ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6984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 08.10.2025</w:t>
                              <w:tab/>
                              <w:t xml:space="preserve">      № 1155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94.2pt;mso-wrap-distance-left:0pt;mso-wrap-distance-right:0pt;mso-wrap-distance-top:0pt;mso-wrap-distance-bottom:0pt;margin-top:59.75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80" w:before="0" w:after="18"/>
                        <w:ind w:left="220" w:hanging="0"/>
                        <w:jc w:val="left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АДМИНИСТРАЦИЯ АСИНОВСКОГО ГОРОДСКОГО ПОСЕЛЕНИЯ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80" w:before="0" w:after="215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ТОМСКОЙ ОБЛАСТИ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0" w:before="0" w:after="231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ОСТАНОВЛЕНИЕ</w:t>
                      </w:r>
                      <w:bookmarkEnd w:id="1"/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6984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 08.10.2025</w:t>
                        <w:tab/>
                        <w:t xml:space="preserve">      № 1155/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0125</wp:posOffset>
                </wp:positionH>
                <wp:positionV relativeFrom="page">
                  <wp:posOffset>2086610</wp:posOffset>
                </wp:positionV>
                <wp:extent cx="5996305" cy="1590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9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. Асин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О внесении изменений в постановление Администрации Асиновского городского</w:t>
                              <w:br/>
                              <w:t>поселения от 27.04.2021 № 184/21 «Об утверждении порядка и случаев проведения</w:t>
                              <w:br/>
                              <w:t>экспертизы проектов административных регламентов предоставл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229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муниципальных услуг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2" w:before="0" w:after="0"/>
                              <w:ind w:firstLine="78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целях приведения муниципального нормативного правового акта в соответствие с требованиями действующего законод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125.2pt;mso-wrap-distance-left:0pt;mso-wrap-distance-right:0pt;mso-wrap-distance-top:0pt;mso-wrap-distance-bottom:0pt;margin-top:164.3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192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. Асино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О внесении изменений в постановление Администрации Асиновского городского</w:t>
                        <w:br/>
                        <w:t>поселения от 27.04.2021 № 184/21 «Об утверждении порядка и случаев проведения</w:t>
                        <w:br/>
                        <w:t>экспертизы проектов административных регламентов предоставления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229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муниципальных услуг»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92" w:before="0" w:after="0"/>
                        <w:ind w:firstLine="78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целях приведения муниципального нормативного правового акта в соответствие с требованиями действующего законода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0125</wp:posOffset>
                </wp:positionH>
                <wp:positionV relativeFrom="page">
                  <wp:posOffset>4027805</wp:posOffset>
                </wp:positionV>
                <wp:extent cx="5996305" cy="3352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183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4" w:leader="none"/>
                              </w:tabs>
                              <w:spacing w:lineRule="exact" w:line="274" w:before="0" w:after="0"/>
                              <w:ind w:left="0" w:firstLine="6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постановление Администрации Асиновского городского поселения от 27.04.2021 № 184/21 «Об утверждении порядка и случаев проведения экспертизы проектов административных регламентов предоставления муниципальных услуг» (далее - Постановление. Порядок) внести следующие изменени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4" w:leader="none"/>
                              </w:tabs>
                              <w:spacing w:lineRule="exact" w:line="274" w:before="0" w:after="0"/>
                              <w:ind w:left="0" w:firstLine="6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пункте 3 Порядка слова «утвержденных постановлением Админист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5965" w:leader="none"/>
                                <w:tab w:val="left" w:pos="6440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синовского городского поселения от 23.03.2011</w:t>
                              <w:tab/>
                              <w:t>№</w:t>
                              <w:tab/>
                              <w:t>82/11» заменить слов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«утвержденных постановлением Администрации Асиновского городского поселения от 13.03.2023 № 170»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4" w:leader="none"/>
                              </w:tabs>
                              <w:spacing w:lineRule="exact" w:line="274" w:before="0" w:after="0"/>
                              <w:ind w:left="0" w:firstLine="6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подпункте 1 пункта 4 Порядка слова «утвержденных постановлением Администрации Асиновского городского поселения от 23.03.2011 № 82/11» заменить словами «утвержденных постановлением Администрации Асиновского городского поселения от 13.03.2023 № 170»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4" w:leader="none"/>
                              </w:tabs>
                              <w:spacing w:lineRule="exact" w:line="274" w:before="0" w:after="0"/>
                              <w:ind w:left="0" w:firstLine="6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gorodasino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 и вступает в силу со дня его официального опублик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263.95pt;mso-wrap-distance-left:0pt;mso-wrap-distance-right:0pt;mso-wrap-distance-top:0pt;mso-wrap-distance-bottom:0pt;margin-top:317.15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80" w:before="0" w:after="183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ПОСТАНОВЛЯЮ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4" w:leader="none"/>
                        </w:tabs>
                        <w:spacing w:lineRule="exact" w:line="274" w:before="0" w:after="0"/>
                        <w:ind w:left="0" w:firstLine="6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постановление Администрации Асиновского городского поселения от 27.04.2021 № 184/21 «Об утверждении порядка и случаев проведения экспертизы проектов административных регламентов предоставления муниципальных услуг» (далее - Постановление. Порядок) внести следующие изменения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04" w:leader="none"/>
                        </w:tabs>
                        <w:spacing w:lineRule="exact" w:line="274" w:before="0" w:after="0"/>
                        <w:ind w:left="0" w:firstLine="6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пункте 3 Порядка слова «утвержденных постановлением Администрации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5965" w:leader="none"/>
                          <w:tab w:val="left" w:pos="6440" w:leader="none"/>
                        </w:tabs>
                        <w:spacing w:lineRule="exact" w:line="274"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синовского городского поселения от 23.03.2011</w:t>
                        <w:tab/>
                        <w:t>№</w:t>
                        <w:tab/>
                        <w:t>82/11» заменить словам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«утвержденных постановлением Администрации Асиновского городского поселения от 13.03.2023 № 170»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04" w:leader="none"/>
                        </w:tabs>
                        <w:spacing w:lineRule="exact" w:line="274" w:before="0" w:after="0"/>
                        <w:ind w:left="0" w:firstLine="6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подпункте 1 пункта 4 Порядка слова «утвержденных постановлением Администрации Асиновского городского поселения от 23.03.2011 № 82/11» заменить словами «утвержденных постановлением Администрации Асиновского городского поселения от 13.03.2023 № 170»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4" w:leader="none"/>
                        </w:tabs>
                        <w:spacing w:lineRule="exact" w:line="274" w:before="0" w:after="0"/>
                        <w:ind w:left="0" w:firstLine="6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                </w:r>
                      <w:hyperlink r:id="rId3">
                        <w:r>
                          <w:rPr>
                            <w:rStyle w:val="InternetLink"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gorodasino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, </w:t>
                      </w:r>
                      <w:r>
                        <w:rPr>
                          <w:rStyle w:val="2"/>
                          <w:color w:val="000000"/>
                        </w:rPr>
                        <w:t>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 и вступает в силу со дня его официального опублик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0125</wp:posOffset>
                </wp:positionH>
                <wp:positionV relativeFrom="page">
                  <wp:posOffset>7715250</wp:posOffset>
                </wp:positionV>
                <wp:extent cx="5996305" cy="1924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right="5065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лава Асиновского город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15.15pt;mso-wrap-distance-left:0pt;mso-wrap-distance-right:0pt;mso-wrap-distance-top:0pt;mso-wrap-distance-bottom:0pt;margin-top:607.5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ind w:right="5065"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лава Асиновского город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89345</wp:posOffset>
                </wp:positionH>
                <wp:positionV relativeFrom="page">
                  <wp:posOffset>7712710</wp:posOffset>
                </wp:positionV>
                <wp:extent cx="74866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.В. Вуль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2pt;mso-wrap-distance-left:0pt;mso-wrap-distance-right:0pt;mso-wrap-distance-top:0pt;mso-wrap-distance-bottom:0pt;margin-top:607.3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.В. Вуль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7" w:before="30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31:00Z</dcterms:created>
  <dc:creator>user</dc:creator>
  <dc:description/>
  <dc:language>en-US</dc:language>
  <cp:lastModifiedBy>user</cp:lastModifiedBy>
  <dcterms:modified xsi:type="dcterms:W3CDTF">2025-10-08T07:31:00Z</dcterms:modified>
  <cp:revision>2</cp:revision>
  <dc:subject/>
  <dc:title/>
</cp:coreProperties>
</file>