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от  23.09.2025</w:t>
        <w:tab/>
        <w:t xml:space="preserve">        №   1096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Асино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оступления безнадзорных животных в муниципальную собственность и дальнейшего обращения с ними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37, 230, 231 Гражданск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оступления безнадзорных животных в муниципальную собственность и дальнейшего обращения с ними на территории муниципального образования Асиновское городское поселение  согласно приложению 1 к настоящему постановлению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А.В. Вуль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БЕЗНАДЗОРНЫХ  ЖИВОТНЫХ В МУНИЦИПАЛЬНУЮ СОБСТВЕННОСТЬ И ДАЛЬНЕЙШЕГО ОБРАЩЕНИЯ С Н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>Настоящий Порядок поступления безнадзорных животных в муниципальную собственность и дальнейшего обращения с ними на территории муниципального образования Асиновское городское поселение (далее – Порядок) устанавливает правила поступления таких животных в муниципальную собственность и их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В муниципальную собственность по истечении установленного частью 1 статьи 231 Гражданского кодекса Российской Федерации срока принимаются безнадзорные животные, находящиеся на временном содержании и в пользовании у лица, задержавшего безнадзорное животное, либо у лица, которому переданы такие животные для временного содержания и пользования, а также животные, отловленные уполномоченными лицами в рамках муниципального контракта на осуществление деятельности по отлову животных без владельцев, не переданные их собственникам либо новым владель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</w:t>
        <w:tab/>
        <w:t>Уполномоченным органом местного самоуправления по принятию безнадзорных животных в муниципальную собственность и их использованию является Администрация Асиновского городского поселения (далее –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</w:t>
        <w:tab/>
        <w:t>Передача безнадзорных животных в муниципальную собственность осуществляется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СТУПЛЕНИЕ ЖИВОТНЫХ В МУНИЦИПАЛЬНУЮ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 истечении установленного частью 1 статьи 231 Гражданского кодекса Российской Федерации срока, лицо указанное в п. 1.2 настоящего Порядка, при отказе от приобретения в собственность содержащихся у него безнадзорных животных обращается в Администрацию с заявлением о передаче животных в муниципальную собственность с указанием их вида и кол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ри передаче в муниципальную собственность безнадзорных животных, отловленных уполномоченными лицами в рамках муниципального контракта на осуществление деятельности по отлову животных без владельцев, указанными лицами 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кт отлова и содержания животного без владельца по форме согласн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ю 5 </w:t>
      </w:r>
      <w:r>
        <w:rPr>
          <w:rFonts w:cs="Times New Roman" w:ascii="Times New Roman" w:hAnsi="Times New Roman"/>
          <w:sz w:val="24"/>
          <w:szCs w:val="24"/>
        </w:rPr>
        <w:t>к настоящему Поряд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ключение о клиническом состоянии безнадзорного животного, выданное ОГАУ «Асиновское райветуправление» согласно приложению 3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о результатам рассмотрения заявления Администрация в течении пяти рабочих дней со дня поступления заявления принимает решение в форме распоряжения о принятии либо об отказе в принятии либо об отказе  в принятии безнадзорных животных в муниципальную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Передача безнадзорных животных в муниципальную собственность осуществляется по акту приема-передачи, оформленному по форме согласно приложению 1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Основания для отказа в принятии безнадзорных животных в муниципальную соб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вотные находились на содержании и в пользовании заявителя менее шести меся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ем не представлены либо представлены не в полном объеме документы, предусмотренные пунктом 2.2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амерении забрать животное заявил собственник животного или иное заинтересованно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Безнадзорные животные, переданные в Администрацию в соответствии с настоящим Порядком, являются муниципальной собственностью с даты подписания акта приема-передач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С даты приемки в муниципальную собственность безнадзорных животных Админ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ет расходы на содержание животных, принятых в муниципальную собственность, осуществляет контроль условий содержания таки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способ использования принятых в муниципальную собственность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Животные, поступившие в муниципальную собственность, включаются в реестр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Содержание животных с даты передачи животных в муниципальную собственность до даты исключения их из реестра муниципальной собственности осуществляется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БЕЗНАДЗОРНЫХ ЖИВОТНЫХ, ПРИНЯТ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Безнадзорные животные, принятые в муниципальную собственность, используются одним из следующи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врат животных, принятых в муниципальную собственность, их прежним владель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животных, принятых в муниципальную собственность, иным заинтересован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ача животных, принятых в муниципальную собственность, в муниципальные учреждения, иные уполномоченные организации, имеющие технические возможности и специально оборудованные, оснащенные в соответствии с нормами действующего законодательства места содержания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животных посредством заключения контракта для обеспечения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мерщвление животных в случае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Животные подлежат возврату их прежним владельцам либо иным заинтересованным лицам по их заявлениям на основании распоряжения Администрации, издаваемого в течение 3 рабочих дней со дня поступления заявления, по акту приема-передачи, оформленному согласно приложению 2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Издание распоряжения Администрации и подписание акта приема-передачи, указанных в п. 3.2 настоящего Порядка, является основанием для исключения животного из реестра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На каждое умерщвленное животное составляется акт выбытия по форме согласно приложению 4 к настоящему Порядку, который является основанием для исключения животного из реестра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оступления безнадзор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в муниципальную собствен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альнейшего обращения с ними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е город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ема-передачи безнадзорных животных в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собственность </w:t>
      </w:r>
      <w:r>
        <w:rPr>
          <w:rFonts w:cs="Times New Roman" w:ascii="Times New Roman" w:hAnsi="Times New Roman"/>
          <w:i/>
          <w:lang w:eastAsia="ru-RU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___" 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, наименование организации &lt;*&gt;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лице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олжность, 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йствующего на основании 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става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дал, в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в лице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олжность, 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йствующего на основании 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ложени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ринял  в  муниципальную собственность следующих животных без владельцев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1587"/>
        <w:gridCol w:w="1020"/>
        <w:gridCol w:w="1134"/>
        <w:gridCol w:w="1361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лова (задержания) животн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согласно журналу учета отловленных животных &lt;*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возра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бывания на содержании и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ущество передал:                                                         Имущество приня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                           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         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         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, наименование организации)                                                      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/_________________/                                ____________/_________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(ФИО)                                                                          (подпись)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М.П. </w:t>
      </w:r>
      <w:r>
        <w:rPr>
          <w:rFonts w:cs="Times New Roman" w:ascii="Times New Roman" w:hAnsi="Times New Roman"/>
          <w:sz w:val="18"/>
          <w:szCs w:val="18"/>
          <w:lang w:eastAsia="ru-RU"/>
        </w:rPr>
        <w:t>(при наличии)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М.П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Указывается ФИО лица, задержавшего безнадзорное животное, либо лица, на временном содержании и в пользовании которого находилось безнадзорное животное, либо ФИО индивидуального предпринимателя, наименование организации, с которыми заключен муниципальный контракт на осуществление деятельности по отлову животных без владель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&gt; Указывается в случае передачи безнадзорных животных лицом, с которым заключен муниципальный контракт на осуществление деятельности по отлову животных без владель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оступления безнадзор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в муниципальную собствен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альнейшего обращения с ними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е город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приема-передачи животных, находящихся в муниципальной собственности </w:t>
      </w:r>
      <w:r>
        <w:rPr>
          <w:rFonts w:cs="Times New Roman" w:ascii="Times New Roman" w:hAnsi="Times New Roman"/>
          <w:i/>
          <w:lang w:eastAsia="ru-RU"/>
        </w:rPr>
        <w:t>(наименование муниципального образования),</w:t>
      </w:r>
      <w:r>
        <w:rPr>
          <w:rFonts w:cs="Times New Roman" w:ascii="Times New Roman" w:hAnsi="Times New Roman"/>
          <w:lang w:eastAsia="ru-RU"/>
        </w:rPr>
        <w:t xml:space="preserve"> прежним владельцам либо в собственность и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___" 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лице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олжность, 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йствующего на основании 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оложени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дал,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ИО, 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лице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олжность, 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йствующего на основании 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Устава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ял в собственность следующих живот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1587"/>
        <w:gridCol w:w="1020"/>
        <w:gridCol w:w="1134"/>
        <w:gridCol w:w="1361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животн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возра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бывани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ущество передал:                                                             Имущество приня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            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            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             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уполномоченного органа)                          (ФИО, 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/_________________/                                     ____________/_________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одпись)                    (ФИО)                                                 (подпись)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П. (при наличии)                                                                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оступления безнадзор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в муниципальную собствен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альнейшего обращения с ними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е город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клиническом состоянии безнадзорного живо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ною,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олжность и Ф.И.О. ветеринарного специалиста,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адрес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  присутствии   работника  (ФИО индивидуального предпринимателя, наименование организации, уполномоченных на осуществление деятельности по отлову животных без владельца)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ИО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ден клинический осмотр живот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езультате осмотра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</w:t>
      </w:r>
      <w:r>
        <w:rPr>
          <w:rFonts w:cs="Times New Roman" w:ascii="Times New Roman" w:hAnsi="Times New Roman"/>
          <w:lang w:eastAsia="ru-RU"/>
        </w:rPr>
        <w:t>___________     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</w:t>
      </w:r>
      <w:r>
        <w:rPr>
          <w:rFonts w:cs="Times New Roman" w:ascii="Times New Roman" w:hAnsi="Times New Roman"/>
          <w:lang w:eastAsia="ru-RU"/>
        </w:rPr>
        <w:t>(дата)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мечание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 результатах  осмотра  кроме  описания  состояния 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езнадзорного животного отражается следующая информ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животное имеет признаки заразных и и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животное не имеет признаков заразных и и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животное клинически здоро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личие идентификационного но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оступления безнадзор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в муниципальную собствен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альнейшего обращения с ними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е город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 xml:space="preserve">_____ выбытия живот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____" ________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Мы, нижеподписавшиеся,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lang w:eastAsia="ru-RU"/>
        </w:rPr>
        <w:t>(должность, Ф.И.О. присутствующих специалис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или  настоящий  акт  о том, что произведено умерщвление животного (регистрационный №, порода, окрас, возраст)  по причине: _______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казчик (уполномоченный орган)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ециалист в области ветеринарии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оступления безнадзор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в муниципальную собствен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альнейшего обращения с ними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е город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N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отлова и содержания животного без владельц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 20__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ю, ____________________________________________________ произведен отлов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указывается ФИО, наименование лица производившего отл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х в количестве ____ голов, из них: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указывается подробно количество и вид животного (корова, бык, лошадь, овца и т.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фактического отлова: 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ов не произведен по причине: 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, которому переданы животные на содержание и в пользование: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лица, которому переданы животные на содержание и в пользование: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животных, переданных лицу на содержание и в пользование 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рупов животных, направленных на утилизацию (в случае наступления смерти животных во время отлова или транспортировки): 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 биологических отходов _____________, место утилизации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ведения о юридическом лице, индивидуальном предпринимателе, контактные данные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</w:t>
      </w:r>
      <w:r>
        <w:rPr>
          <w:rFonts w:cs="Times New Roman" w:ascii="Times New Roman" w:hAnsi="Times New Roman"/>
          <w:lang w:eastAsia="ru-RU"/>
        </w:rPr>
        <w:t>___________                                                                                    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</w:t>
      </w:r>
      <w:r>
        <w:rPr>
          <w:rFonts w:cs="Times New Roman" w:ascii="Times New Roman" w:hAnsi="Times New Roman"/>
          <w:lang w:eastAsia="ru-RU"/>
        </w:rPr>
        <w:t>(дата)                                                                                                               (подпись)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92"/>
      </w:tblGrid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11:00Z</dcterms:created>
  <dc:creator>user</dc:creator>
  <dc:description/>
  <dc:language>en-US</dc:language>
  <cp:lastModifiedBy>user</cp:lastModifiedBy>
  <cp:lastPrinted>2025-09-25T08:49:00Z</cp:lastPrinted>
  <dcterms:modified xsi:type="dcterms:W3CDTF">2025-09-26T02:11:00Z</dcterms:modified>
  <cp:revision>2</cp:revision>
  <dc:subject/>
  <dc:title/>
</cp:coreProperties>
</file>