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25                                                                                                                №  1095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Томской области от 15 января 2003 года № 12-ОЗ «О массовых мероприятиях, проводимых в Томской области», в целях координации работы уполномоченных должностных лиц, заинтересованных лиц, организаторов массовых мероприятий, обеспечения безопасности и общественного порядка при проведении массовых мероприятий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ования мер, принимаемых в связи с организацией проведения массовых мероприятий на территории муниципального образования «Асиновское городское поселение»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уполномоченным органом по приему уведомлений о проведении массового мероприятия на территории муниципального образования «Асиновское городское поселение» муниципальное казенное учреждение «Центр социа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       А.В. Вуль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9.2025 № 1095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мер, принимаемых в связи с организацией проведения массовых мероприятий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согласования мер, принимаемых в связи с организацией проведения массовых мероприятий на территории муниципального образования «Асиновское городское поселение» (далее - Порядок), разработан 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5 января 2003 года № 12-ОЗ «О массовых мероприятиях, проводимых в Томской области» и регулирует порядок согласования мер по обеспечению правопорядка, оказанию медицинской помощи, возможной организации торговли, выполнению дополнительных работ по уборке мест проведения массовых мероприятий на территории муниципального образования «Асиновское городское поселение» и других вопросов, связанных с организацией проведения массовых мероприятий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используются понятия в значениях, опреде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5 января 2003 года № 12-ОЗ «О массовых мероприятиях, проводимых в Том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ходе рассмотрения уведомления о проведении массового мероприятия уполномоченный орган по приему уведомлений о проведении массового мероприятия на территории муниципального образования «Асиновское городское поселение» совместно с организатором массового мероприятия согласовывает вопросы обеспечен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е вопросы, связанные с организацией проведения массового мероприятия, в соответствии с информацией, указанной в уведомлении о проведении массового мероприятия (далее - вопросы, связанные с организацией проведения массового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ведомления о проведении массового мероприятия и согласования вопросов, связанных с организацией проведения массового мероприятия с организатором массового мероприятия в целях координации действий всех органов и должностных лиц, обеспечивающих подготовку и безопасное проведение массового мероприятия, назначается ответственный представитель уполномоченного органа (далее - ответственный представитель) и готовится проект муниципального правового акта Администрации Асиновского городского поселения о проведении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муниципального правового акта о проведении массового мероприятия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ание места проведения массов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при наличии) и должность ответственного представителя уполномоченного органа по проведению массов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рганизаторе массового мероприятия (для юридических лиц - наименование юридического лица, фамилия, имя, отчество (последнее при наличии) руководителя и ответственного лица; для физических лиц - фамилия, имя, отчество (последнее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лицо, ответственное за проведение массов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ы и методы обеспечения организатором массового мероприятия: общественного порядка и общественной безопасности, оказания медицинской помощи, уборки территории, пожарной безопас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предложение отделу МО МВД России «Асиновский» УМВД России по Томской области обеспечить охрану общественного порядка и дорожную безопасность во время проведения массового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й представ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сутствовать на массовом мероприя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ть меры к обеспечению совместно с организатором массового мероприятия и сотрудниками органов внутренних дел общественного порядка и безопасности граждан при проведении массов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1&amp;n=70527&amp;dst=100047" TargetMode="External"/><Relationship Id="rId3" Type="http://schemas.openxmlformats.org/officeDocument/2006/relationships/hyperlink" Target="https://login.consultant.ru/link/?req=doc&amp;base=LAW&amp;n=477377" TargetMode="External"/><Relationship Id="rId4" Type="http://schemas.openxmlformats.org/officeDocument/2006/relationships/hyperlink" Target="https://login.consultant.ru/link/?req=doc&amp;base=RLAW091&amp;n=70527&amp;dst=100047" TargetMode="External"/><Relationship Id="rId5" Type="http://schemas.openxmlformats.org/officeDocument/2006/relationships/hyperlink" Target="https://login.consultant.ru/link/?req=doc&amp;base=RLAW091&amp;n=7052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05:00Z</dcterms:created>
  <dc:creator>user</dc:creator>
  <dc:description/>
  <dc:language>en-US</dc:language>
  <cp:lastModifiedBy>user</cp:lastModifiedBy>
  <cp:lastPrinted>2025-09-25T08:09:00Z</cp:lastPrinted>
  <dcterms:modified xsi:type="dcterms:W3CDTF">2025-09-26T02:05:00Z</dcterms:modified>
  <cp:revision>2</cp:revision>
  <dc:subject/>
  <dc:title/>
</cp:coreProperties>
</file>