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02.201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(в ред. от 22.05.2025 № 589/25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 целях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Создать комиссию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</w:t>
        <w:tab/>
        <w:t>Установить, что деятельность созданной пунктом 1  настоящего постановления 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лению муниципальных служащих в томской области и урегулированию конфликта интересов (приложение 5 к Закону Томской области от 11.09.2007 № 198 - ОЗ  «О муниципальной службе в Томской области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</w:t>
        <w:tab/>
        <w:t>Признать утратившим силу постановление Администрации Асиновского городского поселения от 04.07.2023 № 542 «О комиссии Администрации Асиновского городского поселения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4. </w:t>
        <w:tab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  <w:br/>
        <w:t>5. 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Асинов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ородского поселения                                 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19 № 103/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харенко Светлана Александровна, Управляющий делами Администрации Асинов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виринова Юлия Олеговна, 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тельс Екатерина Викторовна, Главный специалист по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стая Екатерина Евгеньевна, 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ванова Елена Владимировна, 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дюкова Наталья Валентиновна, Председатель Совета Асиновского город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трук Николай Николаевич, Депутат Совета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2:00Z</dcterms:created>
  <dc:creator>user</dc:creator>
  <dc:description/>
  <dc:language>en-US</dc:language>
  <cp:lastModifiedBy>user</cp:lastModifiedBy>
  <cp:lastPrinted>2019-02-12T15:20:00Z</cp:lastPrinted>
  <dcterms:modified xsi:type="dcterms:W3CDTF">2025-06-04T06:02:00Z</dcterms:modified>
  <cp:revision>2</cp:revision>
  <dc:subject/>
  <dc:title/>
</cp:coreProperties>
</file>