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    12.04.2018                                                                                          № 250/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о предоставлению информации о предоставлении ритуальных услуг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ед. 26.10.2018 № 709/18, от 03.06.2022 № 317/22, от 01.10.2025 № 1130/2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от 12 января 1996 года №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, постановлением Администрации Асиновского городского поселения от 07.08.2015 № 521/15 «Об утверждении Положения об организации похоронного дела и содержании мест захоронения на территории Асиновского город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ю информации по предоставлению риту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  согласно приложению к настоящему постановлению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. Ленина, 70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яю за собой</w:t>
      </w:r>
      <w:r>
        <w:rPr>
          <w:rFonts w:cs="Times New Roman" w:ascii="Times New Roman" w:hAnsi="Times New Roman"/>
          <w:sz w:val="24"/>
          <w:szCs w:val="24"/>
        </w:rPr>
        <w:t>. (в ред. от 03.06.2022 № 317/2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2.04.2018 № 250/18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по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ю информации о предоставлении ритуальн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по предоставлению информации по предоставлению ритуальных услуг (далее - административный регламент) являются правоотношения, возникающие между заявителями и муниципальным казенным учреждением «Центр социальных услуг», учредителем которого является муниципальное образование «Асиновское городское поселение» в лице Администрации Асиновского городского поселения (далее – МКУ «ЦСУ»), связанные с предоставлением муниципальной услуги по предоставлению информации по предоставлению ритуальных услуг на территории Асиновского городского поселения. (в ред. от 03.06.2022 № 317/22)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МКУ «ЦСУ», при осуществлении своих полномочий. (в ред. от 03.06.2022 № 317/22)</w:t>
      </w:r>
    </w:p>
    <w:p>
      <w:pPr>
        <w:pStyle w:val="Style19"/>
        <w:widowControl w:val="false"/>
        <w:autoSpaceDE w:val="false"/>
        <w:spacing w:lineRule="auto" w:line="240" w:before="0" w:after="0"/>
        <w:ind w:left="5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, в отношении которых предоставляется муниципальная услуга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являются супруг (а), близкие родственники, иные родственники, законные представители умершего или иные лица, взявшие на себя обязанность осуществить погребение умершего (далее - Заявитель)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специалистами МКУ «ЦСУ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КУ «ЦСУ»,  участвующей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чтовый адрес, официальный сайт в информационно-телекоммуникационной сети «Интернет» (далее – сеть Интернет), информация о графике работы, телефонный номер и адресе электронной почты Администрации Асиновского городского поселения, представлены в Приложении  к административному регламенту. (в ред. от 03.06.2022 № 317/22)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 МКУ «ЦСУ»,  ответственного за предоставление муниципальной услуги, организаций, участвующих в предоставлении муниципальной услуги, о порядке предоставления муниципальной услуги размещается на официальном сайте муниципального образования «Асиновское городское поселение», официальном сайте МКУ «ЦСУ» в сети Интернет,  а также предоставляется по телефону и электронной почте. (в ред. от 03.06.2022 № 317/22)</w:t>
      </w:r>
    </w:p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«Асиновское городское поселение», официальном сайте МКУ «ЦСУ» в сети Интернет размещается следующая информация: 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и почтовые адреса МКУ «ЦСУ». 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телефонов МКУ «ЦСУ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МКУ «ЦСУ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лично при обращении к специалисту МКУ «ЦСУ»; (в ред. от 03.06.2022 № 317/22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по контактному телефону в часы работы МКУ «ЦСУ», указанные в Приложении 1  к административному регламенту; (в ред. от 03.06.2022 № 317/22)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посредством электронного обращения на адрес электронной почты, указанный в Приложении  к административному регламенту;</w:t>
      </w:r>
    </w:p>
    <w:p>
      <w:pPr>
        <w:pStyle w:val="Style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в сети Интернет на  официальном сайте муниципального образования Асиновского городского посел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orod</w:t>
        </w:r>
        <w:r>
          <w:rPr>
            <w:rStyle w:val="InternetLink"/>
            <w:sz w:val="24"/>
            <w:szCs w:val="24"/>
          </w:rPr>
          <w:t>.asino.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официальном сайте МКУ «ЦСУ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(в ред. от 03.06.2022 № 317/22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на информационных стендах в МКУ «ЦСУ»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по адресу, указанному в Приложении 1 к административному регламенту. (в ред. от 03.06.2022 № 317/22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при входе в помещения МКУ «ЦСУ». На информационных стендах размещается следующая обязательная информация: (в ред. от 03.06.2022 № 317/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МКУ «ЦСУ»; (в ред. от 03.06.2022 № 317/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адрес официального сайта МКУ «ЦСУ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 (в ред. от 03.06.2022 № 317/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равочный номер телефона Администрации Асиновского городского поселения; (в ред. от 03.06.2022 № 317/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еречень документов, необходимых для получения муниципальной услуг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КУ «ЦСУ», представленному в Приложении 1  к административному регламенту. (в ред. от 03.06.2022 № 317/22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поступлении телефонного звонка сотрудник МКУ «ЦСУ», обязан сообщить (при необходимости) график приема заявителей, точный почтовый адрес МКУ «ЦСУ», способ проезда к нему, требования к письменному запросу заявителей о предоставлении информации о порядке предоставления муниципальной услуги. (в ред. от 03.06.2022 № 317/2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пециалист МКУ «ЦСУ», обязан предоставлять информацию по следующим вопросам: 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МКУ «ЦСУ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ившие документы. 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 сроках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 месте размещения на официальном сайте муниципального образования «Асиновское городское поселение», официальном сайте МКУ «ЦСУ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. (в ред. от 03.06.2022 № 317/22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отрудники МКУ «ЦСУ»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(в ред. от 03.06.2022 № 317/22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заявителя МКУ «ЦСУ» 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 МКУ «ЦСУ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(в ред. от 03.06.2022 № 317/22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МКУ «ЦСУ». (в ред. от 26.10.2018 №709/18, от 03.06.2022 № 317/22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 ответ направляется по адресу электронной почты, указанному в обращении, в течение 30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о наименование юридического лица (фамилия заинтересованного лица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МКУ «ЦСУ»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но и то же структурное подразделение МКУ «ЦСУ» или одному и тому же должностному лицу. О данном решении уведомляется заявитель, направивший обращение. (в ред. от 03.06.2022 № 317/22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информации по предоста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итуальных услуг.</w:t>
      </w:r>
    </w:p>
    <w:p>
      <w:pPr>
        <w:pStyle w:val="Style19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357" w:right="141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МКУ «ЦСУ». (в ред. от 03.06.2022 № 317/22)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ет уполномоченный специалист МКУ «ЦСУ». (в ред. от 03.06.2022 № 317/22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 заявителя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в соответствии с полученным обращением о порядке предоставлении риту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Асинов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мотивированный отказ в  предоставлении муниципальной услуги.</w:t>
      </w:r>
    </w:p>
    <w:p>
      <w:pPr>
        <w:pStyle w:val="Style19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. Срок предоставления муниципальной услуги со дня обращения заявителя в МКУ «ЦСУ» не может превышать 30 календарных дней со дня регистрации заявления о предоставлении муниципальной услуги. (в ред. от 03.06.2022 № 317/2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. Выдача документов, являющихся результатом предоставления муниципальной услуги, осуществляется в срок, не превышающий 2 рабочих дня со дня их подписания директором МКУ «ЦСУ» (в ред. от 03.06.2022 № 317/22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 правовые основания для предоставления муниципальной услуги- Исключен (в ред. от 01.10.2025 № 1130/25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й в соответствии с действующим законодательством 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Для 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, форма заявления приведена в Приложении 2  к административному регламент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заявителе, в том чис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 (представителя), почтовый адрес, по которому должен быть направлен отве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веренность, подтверждающая полномочия представителя (при обращении представител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оставлен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заявителя - физического лица либо иного уполномоченного лиц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 и материал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ренность, если от физического лица выступает представи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Форма заявлений доступна для копирования и заполнения в электронном виде на официальном сайте муниципального образования «Асиновское городское поселение», официальном сайте МКУ «ЦСУ», по просьбе заявителя может быть выслана на адрес его электронной почты. (в ред. от 03.06.2022 № 317/2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бумажном виде форма заявления может быть получена непосредственно в МКУ «ЦСУ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 (в ред. от 03.06.2022 № 317/2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окументы, необходимые для предоставления муниципальной  услуги, могут быть представлены в МКУ «ЦСУ»  почтовым отправлением, при личном обращении. (в ред. от 03.06.2022 № 317/2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в соответствии с требованиями действующего законода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КУ «ЦСУ»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left="60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снованием для отказа в предоставлении муниципальной услуги является обращение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нформацией, выходящей за предмет предоставляемой муниципальной услуги.</w:t>
      </w:r>
    </w:p>
    <w:p>
      <w:pPr>
        <w:pStyle w:val="1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 муниципальной услуги, и способы её взимания в случаях, предусмотренных действующим законодательством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420" w:firstLine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обращения заявителя непосредственно в орган, муниципальные услуги, или многофункциональный центр (в ред. от 01.10.2025 № 1130/2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Заявление на бумажном носителе регистрируется в день представления в МКУ «ЦСУ» заявления и документов, необходимых для предоставления муниципальной услуги. (в ред. от 03.06.2022 № 317/22)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гистрация заявки, направленной в форме электронного документа осуществляется не позднее рабочего дня, следующего за днем ее поступления в МКУ «ЦСУ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(в ред. от 01.10.2025 № 1130/25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4. Предоставление муниципальной услуги осуществляется в рабочем кабинете специалиста МКУ «ЦСУ», ответственного за представление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45.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 в здание МКУ «ЦСУ» оборудуется соответствующей информационной табличкой (вывеской). Вход в кабинет уполномоченного специалиста МКУ «ЦСУ»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оборудуются местами для информирования, ожидания и прие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беспрепятственного доступа инвалидов и лиц, с ограниченными возможностями, в здание МКУ «ЦСУ» главный вход в здание МКУ «ЦСУ» оснащён кнопкой вызова специалиста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6. Требования к оборудованию мест ожи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, наличие информационного стенда с видами предоставляемых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еречень необходимых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бразец заявлени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информацию о месте нахождения и графике работы исполнителя муниципальной услуги, почтовый и электронный адрес, адрес официального сай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, официального сайта МКУ «ЦСУ»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, контактные телефоны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7. Требования к помещению, в котором осуществляется прием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, предоставляющего муниципальную услугу. 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организации рабочих мест предусматривается возможность свободного входа и выхода специалиста, предоставляющего муниципальную услугу, из помещения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Показатели доступности и качества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>48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тсутствие жалоб на решения, действия (бездействие) должностных лиц МКУ «ЦСУ» в ходе предоставления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9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, МФ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5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предоставления муниципальной услуги в электронной фор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Заявитель имеет возможность получения государственной услуги </w:t>
        <w:br/>
        <w:t xml:space="preserve">в электронной форме с использованием Единого портала государственных </w:t>
        <w:br/>
        <w:t>и муниципальных услуг (функций) и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ения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знакомления с формами запросов и иных документов, необходимых для получения государственной услуги, обеспечения доступа к ним для копирования и заполнения в электронном ви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ля обработки персональных данных при регистрации субъекта персональных данных  на Едином портале государственных и муниципальных услуг (функций) получение согласия заявителя в соответствии с требованиями статьи </w:t>
        <w:br/>
        <w:t xml:space="preserve">6 Федерального закона от 27 июня 2006 года № 152-ФЗ «О персональных данных» </w:t>
        <w:br/>
        <w:t>не требу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(запрос), направленное через Единый портал государственных и муниципальных услуг (функций) должно быть подписано электронной подписью в соответствии с законодательством Российской Федерации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. 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ногофункциональном центре по предоставлению государственных и муниципальных услуг в соответствии с заключенными в установленном порядке соглашениями о взаимодейств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рассмотрение заявления и представлен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выдача результатов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.1 </w:t>
      </w: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, получения результата муниципальной услуги отдельными категориям заявителей, объединенных общими признаками, единый. (в ред. от 03.06.2022 № 317/2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3. Основанием для начала данной процедуры является поступление в МКУ «ЦСУ» при личном обращении, в письменном виде, в электронной форме, а также поданных в МФЦ заявления о предоставлении муниципальной услуги и прилагаемых к нему документов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4. Прием и регистрация заявления о предоставлении муниципальной услуги и прилагаемых к нему документов осуществляется специалистом МКУ «ЦСУ»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тветственным за прием заявления, специалистом МФЦ по описи. Копия описи с отметкой о дате приема указанных заявления и документов: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личном приеме - в день приема вручается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направлении запроса почтовым отправлением - направляется ему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направлении запроса в электронной форме - направляется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5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15 мину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6. После регистрации, не позднее дня регистрации, заявление и прилагаемые к нему документы направляются директору МКУ «ЦСУ» для визирования, после визирования, не позднее следующего рабочего дня, направляются уполномоченному специалисту МКУ «ЦСУ»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57. 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одготовку докумен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8. Максимальный срок выполнения административной процедуры «прием и регистрация заявления и прилагаемых к нему документов» не превышает 2 рабочих дней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Рассмотрение заявления и представленных документ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9. Основанием для рассмотрения заявления является поступление заявления специалисту, ответственному за подготовку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60. Специалист, ответственный за подготовку ответа, рассматривает обращение и информирует заявителя </w:t>
      </w:r>
      <w:r>
        <w:rPr>
          <w:rFonts w:cs="Times New Roman" w:ascii="Times New Roman" w:hAnsi="Times New Roman"/>
          <w:sz w:val="24"/>
          <w:szCs w:val="24"/>
        </w:rPr>
        <w:t>по вопросам предоставления муниципальной услуг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в течение 14 рабочих дней со дня получения заявл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61. В случае если заявителю для предоставления муниципальной услуги, запрашиваемой в обращении необходимо предоставить  пакет документов,  специалист, ответственный за подготовку ответа, информирует заявителя о предоставлении необходимых докумен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2. Результатом административной процедуры является предоставленная информация на обращение гражд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3. Максимальный срок выполнения административной процедуры не должен превышать 2 рабочих дней со дня получения специалистом, ответственным за подготовку ответа, зая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4.  Основанием для начала административной процедуры является получение для рассмотрения заявления, устного обращения гражданина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65.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специалист МКУ «ЦСУ»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, в течение 4 рабочих дней с даты получения заявления и документов проверяет их на наличие оснований для отказа в предоставлении муниципальной услуги, предусмотренных пунктом 37 административного регламента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66. При наличии  основания для отказа в предоставлении муниципальной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специалист МКУ «ЦСУ»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, в течение 1 рабочего дня готовит проект уведомления об отказе в предоставлении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67.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специалист МКУ «ЦСУ»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, в течение 1 рабочего дня после подготовки проекта документа, оформляющего принятое решение, направляет указанные документы на согласование и подписание директору МКУ «ЦСУ»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8.  Подписанный директором МКУ «ЦСУ» документ, оформляющий принятое решение, регистрируется в срок не позднее 1 рабочего дня с даты подписания и передается уполномоченному специалисту МКУ «ЦСУ»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69. Результатом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я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в соответствии с полученным обращением о порядке предоставлении риту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Выдача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0. Основанием для начала административной процедуры является получение уполномоченным  специалистом МКУ «ЦСУ», подписанного и зарегистрированного документа, оформляющего решение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1. После получения подписанного и зарегистрированного документа, оформляющего решение, получение уполномоченный специалист МКУ «ЦСУ», в течение 3 рабочих дней со дня подписания директором МКУ «ЦСУ» соответствующего документа, информирует заявителя о принятом решении по телефону,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2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личном обращении к специалис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личном обращении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через личный кабинет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3. Максимальный срок выполнения административной процедуры не превышает 3 рабочих дней со дня подписания директором МКУ «ЦСУ» документа, оформляющего реш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Условия обработки персональных данны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  <w:tab/>
        <w:t>74. Обработка персональных данных осуществляется с соблюдением принципов и правил, предусмотренных Федеральным законом от 27 июля 2006 года № 152-ФЗ «О персональных данных заявител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4. Формы контроля за исполнением административного регламента – Исключен (в ред. от 01.10.2025 № 1130/2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03.06.2022 № 317/22) – Исключен (в ред. от 01.10.2025 № 1130/2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03.06.2022 № 317/2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Муниципальное казенное учреждение «Центр социальных услуг» (далее - МКУ «ЦСУ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МКУ «ЦСУ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 Томская область, г. Асино,   ул. имени  Ленина, 70, офис 3, кабинет 3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тел./факс: 8 952 884 50 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МКУ ЦС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6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ёма заявителей уполномоченным специалистом МКУ «ЦСУ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ые дни с 8.00 до 12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риемные дни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ые дни с 12.00 до 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 МКУ «ЦСУ»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мская область, г. Асино,   ул. имени  Ленина, 70, офис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 952 884 50 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МКУ «ЦСУ» в сети Интерн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mku.tssu@bk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МО «Асиновское городское поселение» в сети Интернет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rodasino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ластное государственное казенное учреждение «Многофункциональный центр предоставления государственных и муниципальных услуг Асиновского муниципального района Том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МФЦ: 636840, Томская область, Асиновский  район, г. Асино, ул. имени Ленина, 70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МФЦ: 636840, Томская область, г. Асино ул. имени Ленина, 7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ОГКУ «МФЦ Асиновского МР Т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09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9.00 до 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03.06.2022 № 317/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е образование «Асиновское город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униципального казенного учреждения «Центр соци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: Ф.И.О.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телефон (факс), электронная почта и иные реквизиты, позволяющие осуществлять взаимодействие с заяв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ЗАЯВЛЕНИЕ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 20_____г.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30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" w:hanging="15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ヒラギノ角ゴ Pro W3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.asino.ru/" TargetMode="External"/><Relationship Id="rId4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5" Type="http://schemas.openxmlformats.org/officeDocument/2006/relationships/hyperlink" Target="http://www.gorod.asin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33:00Z</dcterms:created>
  <dc:creator>user</dc:creator>
  <dc:description/>
  <dc:language>en-US</dc:language>
  <cp:lastModifiedBy>user</cp:lastModifiedBy>
  <cp:lastPrinted>2018-04-12T08:10:00Z</cp:lastPrinted>
  <dcterms:modified xsi:type="dcterms:W3CDTF">2025-10-03T04:33:00Z</dcterms:modified>
  <cp:revision>2</cp:revision>
  <dc:subject/>
  <dc:title/>
</cp:coreProperties>
</file>