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                                                                                         №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б отмене постановления Администрации Асиновского городского поселения от 30.04.2010 № 154 «О новых системах оплаты труда работников муниципаль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54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0.03.2025 № 33-ФЗ «Об общих принципах организации местного самоуправления в единой системе публичной в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Асиновского городского поселения от 30.04.2010 № 154 «О новых системах оплаты труда работников муниципальных учреждений» отмени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32:00Z</dcterms:created>
  <dc:creator>user</dc:creator>
  <dc:description/>
  <dc:language>en-US</dc:language>
  <cp:lastModifiedBy>user</cp:lastModifiedBy>
  <cp:lastPrinted>2025-09-25T14:20:00Z</cp:lastPrinted>
  <dcterms:modified xsi:type="dcterms:W3CDTF">2025-10-03T09:32:00Z</dcterms:modified>
  <cp:revision>2</cp:revision>
  <dc:subject/>
  <dc:title/>
</cp:coreProperties>
</file>