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76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2025                                                                                                    № 1134/25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и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остановление Администрации Асиновского городского поселения от </w:t>
      </w:r>
      <w:r>
        <w:rPr>
          <w:rFonts w:cs="Times New Roman" w:ascii="Times New Roman" w:hAnsi="Times New Roman"/>
          <w:b/>
          <w:sz w:val="24"/>
          <w:szCs w:val="24"/>
        </w:rPr>
        <w:t xml:space="preserve">13.08.2015 № </w:t>
        <w:softHyphen/>
        <w:t>544/15 «Об утверждении административного регламента по предоставлению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 садоводства, огородниче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ого нормативного правового акта в соответствие с требованиями законодательства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становление Администрации Асиновского городского поселения от 13.08.2015 № </w:t>
        <w:softHyphen/>
        <w:t>544/15 «Об утверждении административного регламента по предоставлению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 садоводства, огородничества, гражданам и крестьянским (фермерским) хозяйствам для осуществления крестьянским (фермерским) хозяйством его деятельности» (далее – Постановление, Административный регламент)  внести следующие измен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2.5 раздела 2 Административного регламента исключи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ы 4, 5 Административного регламента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становление подлежит официальному опубликованию на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orodasin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</w:t>
        <w:tab/>
        <w:tab/>
        <w:t xml:space="preserve">                                         А.В. Вульф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7319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0;&#1088;&#1080;&#1089;&#1090;&#1080;&#1085;&#1072;/&#1055;&#1086;&#1089;&#1090;&#1072;&#1085;&#1086;&#1074;&#1083;&#1077;&#1085;&#1080;&#1103;,%20&#1088;&#1077;&#1096;&#1077;&#1085;&#1080;&#1103;,%20&#1088;&#1072;&#1089;&#1087;&#1086;&#1088;&#1103;&#1078;&#1077;&#1085;&#1080;&#1103;/&#1055;&#1088;&#1086;&#1077;&#1082;&#1090;&#1099;/www.gorodasin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42:00Z</dcterms:created>
  <dc:creator>user</dc:creator>
  <dc:description/>
  <dc:language>en-US</dc:language>
  <cp:lastModifiedBy>user</cp:lastModifiedBy>
  <cp:lastPrinted>2025-09-25T14:33:00Z</cp:lastPrinted>
  <dcterms:modified xsi:type="dcterms:W3CDTF">2025-10-03T02:42:00Z</dcterms:modified>
  <cp:revision>2</cp:revision>
  <dc:subject/>
  <dc:title/>
</cp:coreProperties>
</file>