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5                                                                                           № 1133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9.03.2023 № 24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№ 24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Наименование органа местного самоуправления, предоставляющего муниципальную услугу» раздела 2 Административного регламента слова «местного самоуправления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Правовые основания для предоставления муниципальной услуги»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0Z</dcterms:created>
  <dc:creator>user</dc:creator>
  <dc:description/>
  <dc:language>en-US</dc:language>
  <cp:lastModifiedBy>user</cp:lastModifiedBy>
  <cp:lastPrinted>2025-09-25T14:11:00Z</cp:lastPrinted>
  <dcterms:modified xsi:type="dcterms:W3CDTF">2025-10-03T03:46:00Z</dcterms:modified>
  <cp:revision>2</cp:revision>
  <dc:subject/>
  <dc:title/>
</cp:coreProperties>
</file>