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2025                                                                                                № 1132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Асиновского городского поселения от 29.03.2023 № 248 «Об утверждении административного регламента предоставления муниципальной услуги  «Установление сервитута (публичного сервитута) в отношении земельного участка, находящегося в муниципальной собствен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тановление Администрации Асиновского городского поселения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3.2023 № 248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 «Установление сервитута (публичного сервитута) в отношении земельного участка, находящегося в муниципальной собственно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о</w:t>
      </w:r>
      <w:r>
        <w:rPr>
          <w:rFonts w:cs="Times New Roman" w:ascii="Times New Roman" w:hAnsi="Times New Roman"/>
          <w:sz w:val="24"/>
          <w:szCs w:val="24"/>
        </w:rPr>
        <w:t>становление, Административный регламент)  внести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наименование подраздела «Наименование органа государственной власти, органа местного самоуправления (организации), предоставляющего муниципальную услугу» раздела 2 Административного регламента слова «государственной власти, органа местного самоуправления (организации)» 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е подраздела «Описание результата Результат предоставления муниципальной услуги» раздела 2 Административного регламента слова «Описание результата» заменить словом «Результа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именование подраздела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раздела 2 Административного регламента слова «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исключи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«Нормативные правовые акты, регулирующие предоставление муниципальной услуги» раздела 2 Административного регламента 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ы  4, 5 Административного регламента исключ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00:00Z</dcterms:created>
  <dc:creator>user</dc:creator>
  <dc:description/>
  <dc:language>en-US</dc:language>
  <cp:lastModifiedBy>user</cp:lastModifiedBy>
  <cp:lastPrinted>2025-09-25T14:19:00Z</cp:lastPrinted>
  <dcterms:modified xsi:type="dcterms:W3CDTF">2025-10-03T04:00:00Z</dcterms:modified>
  <cp:revision>2</cp:revision>
  <dc:subject/>
  <dc:title/>
</cp:coreProperties>
</file>