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.10.2025                                                                                                  № 1131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6.03.2023 № 19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16.03.2023 № 19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пункта 2.2 раздела 2 Административного регламента изложить в новой редакции следующего содержания: «2.2. Наименование органа, предоставляющего муниципальную услуг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3 раздела 2 Административного регламента исключит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.4 раздела 2 Административного регламента слова «Описание результата» заменить словом «Результат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5 раздела 2 Административного регламента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1 раздела 2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3 раздела 2 Административного регламента  после слов «информационным стендам с образцами их заполнения и перечнем документов» дополнить словами «и (или) ин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 4, 5 Административного регламента исключи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09:00Z</dcterms:created>
  <dc:creator>user</dc:creator>
  <dc:description/>
  <dc:language>en-US</dc:language>
  <cp:lastModifiedBy>user</cp:lastModifiedBy>
  <cp:lastPrinted>2025-09-25T14:15:00Z</cp:lastPrinted>
  <dcterms:modified xsi:type="dcterms:W3CDTF">2025-10-03T04:09:00Z</dcterms:modified>
  <cp:revision>2</cp:revision>
  <dc:subject/>
  <dc:title/>
</cp:coreProperties>
</file>