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2025                                                                                                           № 1130/2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12.04.2018  № 250/18 «Об утверждении административного регламента по предоставлению информации о предоставлении ритуальных услуг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Асиновского городского поселения от 12.04.2018  № 250/18 «Об утверждении административного регламента по предоставлению информации о предоставлении ритуальных услуг» (далее – Постановление, Административный регламент)  внести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 «Перечень и правовые основания для предоставления муниципальной услуги» раздела 2 Административного регламента исключ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раздела «Максимальный срок ожидания в очереди при подаче запроса о предоставлении муниципальной услуги и при получении результата предоставления таких услуг» раздела 2 Административного регламента дополнить словами «в случае обращения заявителя непосредственно в орган, муниципальные услуги, или многофункциональный центр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драздел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раздела 2 Административного регламента после слов «информационным стендам с образцами их заполнения и перечнем документов» дополнить словами «и (или) информа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ы  4, 5 Административного регламента исключить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       А.В. Вульф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4:25:00Z</dcterms:created>
  <dc:creator>user</dc:creator>
  <dc:description/>
  <dc:language>en-US</dc:language>
  <cp:lastModifiedBy>user</cp:lastModifiedBy>
  <cp:lastPrinted>2025-09-25T14:09:00Z</cp:lastPrinted>
  <dcterms:modified xsi:type="dcterms:W3CDTF">2025-10-03T04:25:00Z</dcterms:modified>
  <cp:revision>2</cp:revision>
  <dc:subject/>
  <dc:title/>
</cp:coreProperties>
</file>