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9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01.10.2025                                                                                                        № 1129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/>
        <w:ind w:left="-284" w:righ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3.03.2023 № 170 «Об утверждении Порядка разработки и утверждения административных регламентов предоставления муниципальных услуг на тер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«Асиновское городское поселение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3.03.2023 № 17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 «Асиновское городское поселение» (далее – Постановление, Порядок)  внести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 2 Порядка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 пункта 9 Порядка изложить в новой редакции следующего содержания: 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ы 4, 5 пункта 9 Порядка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0 Порядка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5 пункта 13 Порядка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0 пункта 13 Порядка дополнить словами «в случае обращения заявителя непосредственно в орган, предоставляющий муниципальные услуги, или многофункциональный центр;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2 пункта 13 Порядка после слов «информационным стендам с образцами их заполнения и перечнем документов» дополнить словами «и (или) информ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6 пункта 14 Порядка изложить в новой редакции следующего содержания: «6)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6, 7 Порядка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0 Порядка слова «администрации Асиновского района» заме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7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36:00Z</dcterms:created>
  <dc:creator>user</dc:creator>
  <dc:description/>
  <dc:language>en-US</dc:language>
  <cp:lastModifiedBy>user</cp:lastModifiedBy>
  <cp:lastPrinted>2025-09-25T14:29:00Z</cp:lastPrinted>
  <dcterms:modified xsi:type="dcterms:W3CDTF">2025-10-03T04:36:00Z</dcterms:modified>
  <cp:revision>2</cp:revision>
  <dc:subject/>
  <dc:title/>
</cp:coreProperties>
</file>