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10.2025                                                                                                   № 1128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Администрации Асиновского городского поселения от 15.03.2023 № 184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15.03.2023 № 184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(далее – Постановление, Административный регламент) внести следующие изменения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драздел «Правовые основания для предоставления муниципальной услуги» раздела 2 Административного регламента признать утратившим силу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подпункте «а» пункта 2.9.1 раздела 2 Административного регламента  слова «в случае, предусмотренном частью 1.1» заменить словами «в случаях, предусмотренных частями 1.1 и 1.2»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ункт «н» пункта 2.9.1 раздела 2 Админстратвиного регламента после слов «принято решение о комплексном развитии территории» дополнить словами «или заключен такой договор», слова «без заключения договора» заменить словами «без заключения такого договора»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ункт 2.10 раздела 2 Административного регламента изложить в новой редакции следующего содержания: «2.10. Документы (их копии или сведения, содержащиеся в них), указанные в подпунктах «а», «б», «в», «г», «д», «ж», «з», «к», «м», «н» пункта 2.9.1 Административного регламента, запрашиваются уполномоченными специалистами Администрации Асиновского городского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»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ункт 2.22.1 раздела 2 Административного регламента лополнить подпунтом «з» следующего содерджания: «з) несоответствие проектной документации очередности планируемого развития территории, предусмотренной проектом планировки территории, в случае строительства,  реконструкции объекта в границах территории, подлежащей комплексному развитию»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именование подраздела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2 Административного регламента дополнить словами «в случае обращения заявителя непосредственно в орган, предоставляющий муниципальную услугу, или многофункциональный центр»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именование подраздела 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 раздела 2 Административного регламента послн слов «перечнем документов» дополнить словами «и (или) информации»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зделы 4, 5 Административного регламента признать утратившими силу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ложение 6 к Административному регламенту дополнить строкой следующего содержания: «</w:t>
      </w:r>
    </w:p>
    <w:p>
      <w:pPr>
        <w:pStyle w:val="Default"/>
        <w:ind w:left="1068" w:hanging="0"/>
        <w:jc w:val="both"/>
        <w:rPr/>
      </w:pPr>
      <w:r>
        <w:rPr/>
        <w:t>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53100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  <w:gridCol w:w="4571"/>
                              <w:gridCol w:w="3021"/>
                            </w:tblGrid>
                            <w:tr>
                              <w:trPr>
                                <w:trHeight w:val="1714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пункт «з» пункта 2.22.1 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соответствие проектной документации очередности планируемого развития территории, предусмотренной проектом планировки территории, в случае строительства,  реконструкции объекта в границах территории, подлежащей комплексному развитию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9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"/>
                        <w:gridCol w:w="4571"/>
                        <w:gridCol w:w="3021"/>
                      </w:tblGrid>
                      <w:tr>
                        <w:trPr>
                          <w:trHeight w:val="1714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подпункт «з» пункта 2.22.1 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соответствие проектной документации очередности планируемого развития территории, предусмотренной проектом планировки территории, в случае строительства,  реконструкции объекта в границах территории, подлежащей комплексному развитию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Настоящее постановл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ab/>
        <w:tab/>
        <w:t xml:space="preserve">                       А.В. Вульф</w:t>
      </w:r>
    </w:p>
    <w:sectPr>
      <w:headerReference w:type="default" r:id="rId3"/>
      <w:headerReference w:type="first" r:id="rId4"/>
      <w:type w:val="nextPage"/>
      <w:pgSz w:w="11906" w:h="17319"/>
      <w:pgMar w:left="1701" w:right="559" w:gutter="0" w:header="720" w:top="7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15:00Z</dcterms:created>
  <dc:creator>user</dc:creator>
  <dc:description/>
  <dc:language>en-US</dc:language>
  <cp:lastModifiedBy>user</cp:lastModifiedBy>
  <cp:lastPrinted>2025-09-25T14:28:00Z</cp:lastPrinted>
  <dcterms:modified xsi:type="dcterms:W3CDTF">2025-10-03T06:15:00Z</dcterms:modified>
  <cp:revision>2</cp:revision>
  <dc:subject/>
  <dc:title/>
</cp:coreProperties>
</file>