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0.2025                                                                                                    №1127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0.01.2012 № 16/12 «</w:t>
      </w:r>
      <w:r>
        <w:rPr>
          <w:rFonts w:cs="Times New Roman" w:ascii="Times New Roman" w:hAnsi="Times New Roman"/>
          <w:b/>
          <w:sz w:val="24"/>
          <w:szCs w:val="24"/>
        </w:rPr>
        <w:t>Об  утверждении  Положения о получении, обработке и защите персональных данных субъектов персональных дан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20.01.2012 № 16/12 «Об  утверждении  Положения о получении, обработке и защите персональных данных субъектов персональных данных» (далее – Постановление) внести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2 Постановления слова «Главному специалисту по делопроизводству и кадровой работе Администрации Асиновского городского поселения» заменить словами «Главному специалисту по кадровой работе Администрации Асиновского городского поселен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       А.В. Вульф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28:00Z</dcterms:created>
  <dc:creator>user</dc:creator>
  <dc:description/>
  <dc:language>en-US</dc:language>
  <cp:lastModifiedBy>user</cp:lastModifiedBy>
  <cp:lastPrinted>2025-09-25T14:17:00Z</cp:lastPrinted>
  <dcterms:modified xsi:type="dcterms:W3CDTF">2025-10-03T06:28:00Z</dcterms:modified>
  <cp:revision>2</cp:revision>
  <dc:subject/>
  <dc:title/>
</cp:coreProperties>
</file>