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086"/>
      </w:tblGrid>
      <w:tr>
        <w:trPr>
          <w:trHeight w:val="438" w:hRule="atLeast"/>
        </w:trPr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 Р А Ф И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а граждан руководящим составом МО МВД России «Асинов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март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843"/>
        <w:gridCol w:w="1986"/>
        <w:gridCol w:w="1844"/>
        <w:gridCol w:w="1389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ь нед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МО МВД России «Асиновск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марта  202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марта 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7:00 до 20: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0:00 до 13: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-35</w:t>
            </w:r>
          </w:p>
        </w:tc>
      </w:tr>
      <w:tr>
        <w:trPr>
          <w:trHeight w:val="61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-  начальник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юк Павел Анатол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марта 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марта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7:00 до 20: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:00 до 12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25-54</w:t>
            </w:r>
          </w:p>
        </w:tc>
      </w:tr>
      <w:tr>
        <w:trPr>
          <w:trHeight w:val="61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ио начальника следственного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ганова Елена Геннад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марта  202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марта 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7:00 до 20: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0:00 до 12: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27-95</w:t>
            </w:r>
          </w:p>
        </w:tc>
      </w:tr>
      <w:tr>
        <w:trPr>
          <w:trHeight w:val="52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П и 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ов Ханмамед Нурмамед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арта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марта 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7:00 до 2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7:00 до 20: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4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7-42</w:t>
            </w:r>
          </w:p>
        </w:tc>
      </w:tr>
      <w:tr>
        <w:trPr>
          <w:trHeight w:val="52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ела дозн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говцова Полина Владимировн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марта 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марта  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7:00 до 2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7:00 до 20: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8-37</w:t>
            </w:r>
          </w:p>
        </w:tc>
      </w:tr>
      <w:tr>
        <w:trPr>
          <w:trHeight w:val="162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ГИБД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хайлов Евгений Васильевич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арта  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:00 до 16: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53-00</w:t>
            </w:r>
          </w:p>
        </w:tc>
      </w:tr>
      <w:tr>
        <w:trPr>
          <w:trHeight w:val="163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арта  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:00 до 12: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марта 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:00 до 16: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марта 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:00 до 12: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марта 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:00 до 16: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арта 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:00 до 16: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арта 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:00 до 16: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рта 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:00 до 16: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ио начальника отделения полиции «Первомай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елов Роман Александрович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арта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марта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9:00 до 12: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7:00 до 20: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1-31</w:t>
            </w:r>
          </w:p>
        </w:tc>
      </w:tr>
      <w:tr>
        <w:trPr>
          <w:trHeight w:val="19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ения по вопросам миг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ой Павел Никола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арта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марта 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:00 до 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7:00 до 20: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 49-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Асино, ул. Советская,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ть действия, связанные с приемом заявлений, решения по заявлениям, сообщениям можно в Асиновский городской суд по адресу: г. Асино                                 ул. Советская, 52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spacing w:lineRule="auto" w:line="240" w:before="0" w:after="0"/>
      <w:ind w:left="6804" w:right="17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10:00Z</dcterms:created>
  <dc:creator>Пользователь Windows</dc:creator>
  <dc:description/>
  <dc:language>en-US</dc:language>
  <cp:lastModifiedBy>user</cp:lastModifiedBy>
  <cp:lastPrinted>2025-02-05T04:03:00Z</cp:lastPrinted>
  <dcterms:modified xsi:type="dcterms:W3CDTF">2025-03-03T03:10:00Z</dcterms:modified>
  <cp:revision>2</cp:revision>
  <dc:subject/>
  <dc:title/>
</cp:coreProperties>
</file>