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0.01.2025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  <w:gridCol w:w="172"/>
        <w:gridCol w:w="67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правовой и антикоррупционной экспертизы на </w:t>
            </w:r>
            <w:hyperlink r:id="rId2">
              <w:r>
                <w:rPr>
                  <w:rStyle w:val="InternetLink"/>
                </w:rPr>
                <w:t xml:space="preserve">постановление Администрации Асиновского городского поселения </w:t>
              </w:r>
            </w:hyperlink>
            <w:r>
              <w:rPr/>
              <w:t xml:space="preserve">от 20.01.2012 № 16/12 «Об   утверждении  Положения о получении, обработке и защите персональных данных субъектов персональных данных»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  <w:tab w:val="left" w:pos="6735" w:leader="none"/>
              </w:tabs>
              <w:rPr/>
            </w:pPr>
            <w:r>
              <w:rPr/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</w:t>
            </w:r>
            <w:hyperlink r:id="rId3">
              <w:r>
                <w:rPr>
                  <w:rStyle w:val="InternetLink"/>
                </w:rPr>
                <w:t xml:space="preserve">постановления Администрации Асиновского городского поселения </w:t>
              </w:r>
            </w:hyperlink>
            <w:r>
              <w:rPr/>
              <w:t>от 20.01.2012 № 16/12 «Об   утверждении  Положения о получении, обработке и защите персональных данных субъектов персональных данных (далее – Постановление, Положение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ходе проведения экспертизы коррупциогенных факторов, нарушений требований действующего законодательства не выявле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днако, распоряжением Администрации Асиновского городского поселения от 01.03.2023 № 49-к «О переводе» должность специалиста по делопроизводству и кадровой работе Администрации Асиновского городского поселения поименована как «главный специалист по кадровой работе Администрации Асиновского городского поселения». На основании изложенного в пункт 2 Постановления необходимо внести изменение в части наименования должности лица, ответственного за ознакомление муниципальных служащих и работников Администрации Асиновского городского поселения с Положением о получении, обработке и защите персональных данных субъектов персональных, в приложении 4 к Положению изменить наименование должности лица, имеющего доступ к персональным данным субъектов персональных данных и имеющих право на их обработ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Иных замечаний и предложений к Постановлению не име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Ю.О. Сивиринов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  <w:gridCol w:w="744"/>
            </w:tblGrid>
            <w:tr>
              <w:trPr>
                <w:trHeight w:val="643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</w:t>
                  </w:r>
                  <w:r>
                    <w:rPr>
                      <w:sz w:val="20"/>
                      <w:szCs w:val="20"/>
                    </w:rPr>
                    <w:t>лавный специалист по правовым вопросам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улаковская Кристина Витальевна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-38-241-2-32-09</w:t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4/post/post__586_24.doc" TargetMode="External"/><Relationship Id="rId3" Type="http://schemas.openxmlformats.org/officeDocument/2006/relationships/hyperlink" Target="https://gorodasino.ru/upload/files/normdoc_2024/post/post__586_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9:00Z</dcterms:created>
  <dc:creator>User</dc:creator>
  <dc:description/>
  <dc:language>en-US</dc:language>
  <cp:lastModifiedBy>user</cp:lastModifiedBy>
  <cp:lastPrinted>2025-01-20T11:46:00Z</cp:lastPrinted>
  <dcterms:modified xsi:type="dcterms:W3CDTF">2025-01-20T07:26:00Z</dcterms:modified>
  <cp:revision>3</cp:revision>
  <dc:subject/>
  <dc:title>ГЛАВА АДМИНИСТРАЦИИ</dc:title>
</cp:coreProperties>
</file>