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0.01.2025        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  <w:gridCol w:w="172"/>
        <w:gridCol w:w="67"/>
      </w:tblGrid>
      <w:tr>
        <w:trPr>
          <w:trHeight w:val="180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правовой и антикоррупционной экспертизы на </w:t>
            </w:r>
            <w:hyperlink r:id="rId2">
              <w:r>
                <w:rPr>
                  <w:rStyle w:val="InternetLink"/>
                </w:rPr>
                <w:t xml:space="preserve">постановление Администрации Асиновского городского поселения от </w:t>
              </w:r>
            </w:hyperlink>
            <w:r>
              <w:rPr/>
              <w:t xml:space="preserve"> 03.02.2012  № 29/12 «Об   утверждении  Порядка предварительного уведомления муниципальными служащими представителя нанимателя (работодателя) о намерении выполнять иную оплачиваемую работу»</w:t>
            </w:r>
          </w:p>
          <w:p>
            <w:pPr>
              <w:pStyle w:val="Normal"/>
              <w:tabs>
                <w:tab w:val="clear" w:pos="708"/>
                <w:tab w:val="left" w:pos="4065" w:leader="none"/>
                <w:tab w:val="left" w:pos="6735" w:leader="none"/>
              </w:tabs>
              <w:rPr/>
            </w:pPr>
            <w:r>
              <w:rPr/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7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</w:t>
            </w:r>
            <w:hyperlink r:id="rId3">
              <w:r>
                <w:rPr>
                  <w:rStyle w:val="InternetLink"/>
                </w:rPr>
                <w:t xml:space="preserve">постановления Администрации Асиновского городского поселения </w:t>
              </w:r>
            </w:hyperlink>
            <w:r>
              <w:rPr/>
              <w:t>от 03.02.2012 № 29/12 «Об   утверждении  Порядка предварительного уведомления муниципальными служащими представителя нанимателя (работодателя) о намерении выполнять иную оплачиваемую работу» (далее – Постановление, Порядок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ходе проведения экспертизы коррупциогенных факторов, нарушений требований действующего законодательства не выявлен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Однако, распоряжением Администрации Асиновского городского поселения от 01.03.2023 № 49-к «О переводе» должность специалиста по делопроизводству и кадровой работе Администрации Асиновского городского поселения поименована как «главный специалист по кадровой работе Администрации Асиновского городского поселения». На основании изложенного в пункт 2 Постановления, в пункт 10 Порядка необходимо внести изменение в части наименования должности лица, ответственного за ознакомление работников и сотрудников Администрации Асиновского городского поселения с Порядком, за регистрацию уведомления муниципального служащего представителя нанимателя (работодателя) о намерении выполнять иную оплачиваемую работ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           </w:t>
            </w:r>
            <w:r>
              <w:rPr/>
              <w:t>Иных замечаний и предложений к Постановлению не име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и Асиновского городского поселения                                      Ю.О. Сивиринов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tbl>
            <w:tblPr>
              <w:tblW w:w="10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  <w:gridCol w:w="744"/>
            </w:tblGrid>
            <w:tr>
              <w:trPr>
                <w:trHeight w:val="643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</w:t>
                  </w:r>
                  <w:r>
                    <w:rPr>
                      <w:sz w:val="20"/>
                      <w:szCs w:val="20"/>
                    </w:rPr>
                    <w:t>лавный специалист по правовым вопросам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Кулаковская Кристина Витальевна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-38-241-2-32-09</w:t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asino.ru/upload/files/normdoc_2024/post/post__586_24.doc" TargetMode="External"/><Relationship Id="rId3" Type="http://schemas.openxmlformats.org/officeDocument/2006/relationships/hyperlink" Target="https://gorodasino.ru/upload/files/normdoc_2024/post/post__586_2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36:00Z</dcterms:created>
  <dc:creator>User</dc:creator>
  <dc:description/>
  <cp:keywords/>
  <dc:language>en-US</dc:language>
  <cp:lastModifiedBy>user</cp:lastModifiedBy>
  <cp:lastPrinted>2025-01-22T12:03:00Z</cp:lastPrinted>
  <dcterms:modified xsi:type="dcterms:W3CDTF">2025-01-22T05:04:00Z</dcterms:modified>
  <cp:revision>7</cp:revision>
  <dc:subject/>
  <dc:title>ГЛАВА АДМИНИСТРАЦИИ</dc:title>
</cp:coreProperties>
</file>