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6.01.2025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95"/>
        <w:gridCol w:w="531"/>
        <w:gridCol w:w="213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/>
              <w:t xml:space="preserve"> 11.02.2013 № 48/13 «Об утверждении перечня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9" w:leader="none"/>
                <w:tab w:val="left" w:pos="993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      </w:r>
            <w:hyperlink r:id="rId3">
              <w:r>
                <w:rPr>
                  <w:rStyle w:val="InternetLink"/>
                </w:rPr>
                <w:t xml:space="preserve">постановления Администрации Асиновского городского поселения от </w:t>
              </w:r>
            </w:hyperlink>
            <w:r>
              <w:rPr/>
              <w:t>11.02.2013 № 48/13 «Об утверждении перечня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(далее – Постановление, Перечень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й требований действующего законодательства не выявлено.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днако, с учетом того, что изменилось наименование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, приняты новые нормативный правовые акты, регламентирующие предоставление данных муниципальных услуг, необходимо актуализировать данный Перечень. 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Ю.О. Сивир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2:00Z</dcterms:created>
  <dc:creator>User</dc:creator>
  <dc:description/>
  <dc:language>en-US</dc:language>
  <cp:lastModifiedBy>user</cp:lastModifiedBy>
  <cp:lastPrinted>2025-01-15T09:52:00Z</cp:lastPrinted>
  <dcterms:modified xsi:type="dcterms:W3CDTF">2025-01-16T04:50:00Z</dcterms:modified>
  <cp:revision>3</cp:revision>
  <dc:subject/>
  <dc:title>ГЛАВА АДМИНИСТРАЦИИ</dc:title>
</cp:coreProperties>
</file>