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01.2025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95"/>
        <w:gridCol w:w="531"/>
        <w:gridCol w:w="213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41"/>
              <w:shd w:fill="auto" w:val="clear"/>
              <w:spacing w:lineRule="exact" w:line="27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ключение правовой и антикоррупционной экспертизы на </w:t>
            </w:r>
            <w:hyperlink r:id="rId2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 xml:space="preserve">постановление Администрации Асиновского городского поселения от 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28.03.2013  № 77/13 «</w:t>
            </w:r>
            <w:r>
              <w:rPr>
                <w:b w:val="false"/>
                <w:sz w:val="24"/>
                <w:szCs w:val="24"/>
              </w:rPr>
              <w:t>Об утверждении порядка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а (супруги) и несовершеннолетних детей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9" w:leader="none"/>
                <w:tab w:val="left" w:pos="993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</w:t>
            </w:r>
            <w:hyperlink r:id="rId3">
              <w:r>
                <w:rPr>
                  <w:rStyle w:val="InternetLink"/>
                </w:rPr>
                <w:t xml:space="preserve">постановления Администрации Асиновского городского поселения от </w:t>
              </w:r>
            </w:hyperlink>
            <w:r>
              <w:rPr/>
              <w:t>28.03.2013  № 77/13 «Об утверждении порядка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а (супруги) и несовершеннолетних детей» (далее – Постановление, Порядок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ходе проведения экспертизы коррупциогенных факторов, нарушений требований действующего законодательства не выявлено.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Однако, распоряжением Администрации Асиновского городского поселения от 01.03.2023 № 49-к «О переводе» должность специалиста по делопроизводству и кадровой работе Администрации Асиновского городского поселения поименована как «главный специалист по кадровой работе Администрации Асиновского городского поселения». На основании изложенного в пункт 5 Порядка необходимо внести изменение в части наименования должности лица, которому предоставляются сведения о доходах, расходах об имуществе и обязательствах имущественного характера.  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64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Ю.О. Сивир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4/post/post__586_24.doc" TargetMode="External"/><Relationship Id="rId3" Type="http://schemas.openxmlformats.org/officeDocument/2006/relationships/hyperlink" Target="https://gorodasino.ru/upload/files/normdoc_2024/post/post__586_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2:00Z</dcterms:created>
  <dc:creator>User</dc:creator>
  <dc:description/>
  <cp:keywords/>
  <dc:language>en-US</dc:language>
  <cp:lastModifiedBy>user</cp:lastModifiedBy>
  <cp:lastPrinted>2025-01-15T09:52:00Z</cp:lastPrinted>
  <dcterms:modified xsi:type="dcterms:W3CDTF">2025-01-15T08:59:00Z</dcterms:modified>
  <cp:revision>3</cp:revision>
  <dc:subject/>
  <dc:title>ГЛАВА АДМИНИСТРАЦИИ</dc:title>
</cp:coreProperties>
</file>