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1.2025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95"/>
        <w:gridCol w:w="531"/>
        <w:gridCol w:w="213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>16.05.2013 № 119/13 «Об утверждении Положения о балансовой коми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9" w:leader="none"/>
                <w:tab w:val="left" w:pos="993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      </w:r>
            <w:hyperlink r:id="rId3">
              <w:r>
                <w:rPr>
                  <w:rStyle w:val="InternetLink"/>
                </w:rPr>
                <w:t xml:space="preserve">постановления Администрации Асиновского городского поселения от </w:t>
              </w:r>
            </w:hyperlink>
            <w:r>
              <w:rPr/>
              <w:t>16.05.2013 № 119/13 «Об утверждении Положения о балансовой комиссии» (далее – Постановл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ходе проведения экспертизы коррупциогенных факторов, нарушений требований действующего законодательства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5:00Z</dcterms:created>
  <dc:creator>User</dc:creator>
  <dc:description/>
  <dc:language>en-US</dc:language>
  <cp:lastModifiedBy>user</cp:lastModifiedBy>
  <cp:lastPrinted>2024-10-17T15:40:00Z</cp:lastPrinted>
  <dcterms:modified xsi:type="dcterms:W3CDTF">2025-01-15T01:57:00Z</dcterms:modified>
  <cp:revision>3</cp:revision>
  <dc:subject/>
  <dc:title>ГЛАВА АДМИНИСТРАЦИИ</dc:title>
</cp:coreProperties>
</file>