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0.01.2025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67"/>
        <w:gridCol w:w="174"/>
        <w:gridCol w:w="65"/>
      </w:tblGrid>
      <w:tr>
        <w:trPr>
          <w:trHeight w:val="1712" w:hRule="atLeast"/>
        </w:trPr>
        <w:tc>
          <w:tcPr>
            <w:tcW w:w="484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аключение правовой и антикоррупционной экспертизы на решение Совета Асиновского городского поселения от 29.05.2015 № 164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«О порядке хранения разукомплектованного транспортного средства вне специально отведенного для этого места в муниципальном образовании «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8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9.05.2015 № 164 «Об утверждении положения «О порядке хранения разукомплектованного транспортного средства вне специально отведенного для этого места в муниципальном образовании «Асиновского городского поселения» (далее – Решение, Полож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, нарушений требований действующего законодательства не выявле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днако, с учетом сложившейся правоприменительной практики в пункте 4 Решения слова «(Кондратенко В.И.)» необходимо исключ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, в пункте 2.1. Положения после слова «Главы» слово «Администрации» необходимо исключи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В пункте 2.8 Положения после слова «и депутаты» слово «Администрации» исключи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одпункт 4 пункта 2.13 Положения содержит ошибочную ссылку на пункт 2.12 Положения. Считаем необходимым в целях исключения правовой неопределенности пересмотреть содержание данного подпунк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роме этого, предлагаем рассмотреть вопрос о включении  в Положение  норм, определяющих порядок выявления, перемещения и признания бесхозяйными разукомплектованных </w:t>
            </w:r>
            <w:r>
              <w:rPr>
                <w:b/>
              </w:rPr>
              <w:t>и брошенных</w:t>
            </w:r>
            <w:r>
              <w:rPr/>
              <w:t xml:space="preserve"> транспортных средств на территории муниципального образования «Асинов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Ю.О. Сивиринова</w:t>
            </w:r>
          </w:p>
          <w:tbl>
            <w:tblPr>
              <w:tblW w:w="106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  <w:gridCol w:w="753"/>
            </w:tblGrid>
            <w:tr>
              <w:trPr>
                <w:trHeight w:val="611" w:hRule="atLeast"/>
              </w:trPr>
              <w:tc>
                <w:tcPr>
                  <w:tcW w:w="98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специалист по правовым вопросам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улаковская Кристина Витальевн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38-241-2-32-09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7908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2:00Z</dcterms:created>
  <dc:creator>User</dc:creator>
  <dc:description/>
  <cp:keywords/>
  <dc:language>en-US</dc:language>
  <cp:lastModifiedBy>user</cp:lastModifiedBy>
  <cp:lastPrinted>2025-01-20T16:32:00Z</cp:lastPrinted>
  <dcterms:modified xsi:type="dcterms:W3CDTF">2025-01-20T09:33:00Z</dcterms:modified>
  <cp:revision>4</cp:revision>
  <dc:subject/>
  <dc:title>ГЛАВА АДМИНИСТРАЦИИ</dc:title>
</cp:coreProperties>
</file>