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4.01.2024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3016" w:hRule="atLeast"/>
        </w:trPr>
        <w:tc>
          <w:tcPr>
            <w:tcW w:w="507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29.07.2013 № 197/13 «Об утвержден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«Асиновское городское поселени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"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9.07.2013 № 197/13 «Об утвержден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«Асиновское городское поселение»  (далее – Постановление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коррупциогенных факторов не выявле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Федеральным законом от 31.07.2020 № 303-ФЗ «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» были внесены изменения  в статью 7 Федерального закона от 23.02.2013 №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, которая в настоящее время регламентируе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лномочия органов местного самоуправления в сфере охраны здоровья граждан от воздействия окружающего табачного дыма, последствий потребления табака</w:t>
      </w:r>
      <w:r>
        <w:rPr>
          <w:b/>
        </w:rPr>
        <w:t xml:space="preserve"> или потребления никотинсодержащей продукции. </w:t>
      </w:r>
      <w:r>
        <w:rPr/>
        <w:t xml:space="preserve">На основании вышеизложенного считаем целесообразным пересмотреть содержание Постановления в части дополнения полномочиями в отношении потребления никотинсодержащей продукции. </w:t>
      </w:r>
    </w:p>
    <w:p>
      <w:pPr>
        <w:pStyle w:val="Normal"/>
        <w:ind w:right="71" w:hanging="0"/>
        <w:jc w:val="both"/>
        <w:rPr/>
      </w:pPr>
      <w:r>
        <w:rPr/>
        <w:t xml:space="preserve"> </w:t>
      </w:r>
      <w:r>
        <w:rPr/>
        <w:tab/>
        <w:t>Пунктом 5 Положения об участии в реализации мероприятий по охране здоровья граждан от воздействия окружающего табачного дыма, последствий потребления табака и информировании населения о вреде потребления табака, а также о вредном воздействии окружающего табачного дыма на территории муниципального образования «Асиновское городское поселение», утвержденного Постановлением определено, что реализация мероприятий по охране здоровья граждан от воздействия окружающего  табачного дыма, последствий потребления табака и информировании населения о вреде потребления табака, а также о вредном воздействии окружающего табачного дыма на территории муниципального образования осуществляется Администрацией Асиновского городского поселения самостоятельно путем разработки и принятия муниципального плана или путём разработки муниципального задания главным специалистом по социальным вопросам.</w:t>
      </w:r>
    </w:p>
    <w:p>
      <w:pPr>
        <w:pStyle w:val="Normal"/>
        <w:ind w:right="71" w:hanging="0"/>
        <w:jc w:val="both"/>
        <w:rPr/>
      </w:pPr>
      <w:r>
        <w:rPr/>
        <w:t xml:space="preserve"> </w:t>
      </w:r>
      <w:r>
        <w:rPr/>
        <w:tab/>
        <w:t xml:space="preserve">В настоящее время муниципальная должность главного специалиста по социальным вопросам упразднена. Считаем целесообразным пересмотреть содержание данного пунк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Иных предложений и замечаний к Постановлению не име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9:00Z</dcterms:created>
  <dc:creator>User</dc:creator>
  <dc:description/>
  <dc:language>en-US</dc:language>
  <cp:lastModifiedBy>user</cp:lastModifiedBy>
  <cp:lastPrinted>2025-01-14T16:51:00Z</cp:lastPrinted>
  <dcterms:modified xsi:type="dcterms:W3CDTF">2025-01-14T09:52:00Z</dcterms:modified>
  <cp:revision>6</cp:revision>
  <dc:subject/>
  <dc:title>ГЛАВА АДМИНИСТРАЦИИ</dc:title>
</cp:coreProperties>
</file>