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1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9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Асиновского городского поселения от 06.10.2011 № 341 «Об утверждении Положения о земельном налоге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иведения муниципальных правовых ак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Асиновское городское поселение» в соответствие с требованиями действующего законодательства,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ым кодексом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 (далее – Решение,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дпункт 5.2 пункта 5 Положения изложить в новой редакции следующего содержания: «5.2. В размере 0,3 %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одпункт 5.3 пункта 5 Положения после слов «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дополнить словами «(за исключением земельных участков, кадастровая стоимость каждого из которых превышает 300 миллионов рубле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аздел 4 Положения «Порядок и сроки уплаты налог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не ранее чем по истечении 1-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E28851B1AB1543F97DC0ADE4E8FAA98B8BFAE102598EC5C550CB25873A1BCC9FA831F59D314FE846858DC9020X9I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1:00Z</dcterms:created>
  <dc:creator>user</dc:creator>
  <dc:description/>
  <dc:language>en-US</dc:language>
  <cp:lastModifiedBy>user</cp:lastModifiedBy>
  <cp:lastPrinted>2024-12-16T10:54:00Z</cp:lastPrinted>
  <dcterms:modified xsi:type="dcterms:W3CDTF">2024-12-28T08:11:00Z</dcterms:modified>
  <cp:revision>2</cp:revision>
  <dc:subject/>
  <dc:title/>
</cp:coreProperties>
</file>