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27.12.2024                                                                                                                   №  98                    </w:t>
        <w:tab/>
        <w:t xml:space="preserve">             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05.09.2019 № 160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 установлении на территории Асиновского городского поселения налога на имущество физических лиц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решение Совета Асиновского городского поселения от 05.09.2019 № 160 «</w:t>
      </w:r>
      <w:hyperlink r:id="rId3">
        <w:r>
          <w:rPr>
            <w:rStyle w:val="InternetLink"/>
          </w:rPr>
          <w:t>Об установлении на территории Асиновского городского поселения налога на имущество физических лиц</w:t>
        </w:r>
      </w:hyperlink>
      <w:r>
        <w:rPr/>
        <w:t>» (далее - Решение) внести следующие измене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Абзац 4 подпункта 2 пункта 3 Решения исключить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ункт 3 Решения дополнить подпунктом 2.1 следующего содержания: «2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решение вступает </w:t>
      </w:r>
      <w:r>
        <w:rPr>
          <w:bCs/>
        </w:rPr>
        <w:t>не ранее чем по истечении 1-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  А. Г. Костенков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resh/resh_160.doc" TargetMode="External"/><Relationship Id="rId3" Type="http://schemas.openxmlformats.org/officeDocument/2006/relationships/hyperlink" Target="http://www.gorodasino.ru/upload/files/normdoc_2019/resh/resh_16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1:00Z</dcterms:created>
  <dc:creator>1</dc:creator>
  <dc:description/>
  <dc:language>en-US</dc:language>
  <cp:lastModifiedBy>user</cp:lastModifiedBy>
  <cp:lastPrinted>2020-02-20T14:00:00Z</cp:lastPrinted>
  <dcterms:modified xsi:type="dcterms:W3CDTF">2024-12-28T08:21:00Z</dcterms:modified>
  <cp:revision>2</cp:revision>
  <dc:subject/>
  <dc:title/>
</cp:coreProperties>
</file>