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22.11.2024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9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29.11.2013 № 85 «О дорожном фонде муниципального образования «Асиновское городское поселение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29.11.2013 № 85 «О дорожном фонде муниципального образования «Асиновское городское поселение» (далее – Решение, Порядок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1 пункта 3 Порядка после слов «на очередной финансовый год» дополнить словами «и плановый период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7 пункта 3 Порядка изложить в новой редакции следующего содержания: «7) денежных средств, поступающих в бюджет от штрафов за нарушение правил движения тяжеловесного и (или) крупногабаритного транспортного средства – размере 100 %;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Порядка дополнить подпунктом 7.1 следующего содержания: «7.1) денежных средств, поступающих в бюджет от платы в счет возмещения вреда, причиняемого автомобильным дорогам местного значения тяжеловесными транспортными средствами – в размере 100 %;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Порядка после слов « в текущем финансовом году» дополнить словами «и плановом периоде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4 Решения слова «(Бажина С.В.)» исключить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4:00Z</dcterms:created>
  <dc:creator>stepanenko</dc:creator>
  <dc:description/>
  <dc:language>en-US</dc:language>
  <cp:lastModifiedBy>user</cp:lastModifiedBy>
  <cp:lastPrinted>2024-10-21T14:16:00Z</cp:lastPrinted>
  <dcterms:modified xsi:type="dcterms:W3CDTF">2024-11-28T02:44:00Z</dcterms:modified>
  <cp:revision>2</cp:revision>
  <dc:subject/>
  <dc:title/>
</cp:coreProperties>
</file>