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12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 xml:space="preserve">РЕШЕНИЕ                               </w:t>
      </w:r>
    </w:p>
    <w:p>
      <w:pPr>
        <w:pStyle w:val="Normal"/>
        <w:spacing w:lineRule="auto" w:line="36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от  11.06.2024 г. </w:t>
        <w:tab/>
        <w:tab/>
        <w:tab/>
        <w:tab/>
        <w:tab/>
        <w:t xml:space="preserve">                                                                 № 8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  <w:t xml:space="preserve">О внесении изменений в Решение Совета Асиновского город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Cs w:val="22"/>
        </w:rPr>
      </w:pPr>
      <w:r>
        <w:rPr>
          <w:b/>
        </w:rPr>
        <w:t>от 27.12.2023 № 60 «Об утверждении Прогнозного плана (программы) приватизации муниципального имущества на 2024 год»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     </w:t>
      </w:r>
      <w:r>
        <w:rPr/>
        <w:t>В целях совершенствования муниципального правого акта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8"/>
        <w:jc w:val="both"/>
        <w:rPr/>
      </w:pPr>
      <w:r>
        <w:rPr/>
        <w:t>Внести в решение Совета Асиновского городского поселения от 27.12.2023    № 60 «Об утверждении Прогнозного плана (программы) приватизации муниципального имущества на 2024 год» (далее – Решение), следующие изменения:</w:t>
      </w:r>
    </w:p>
    <w:p>
      <w:pPr>
        <w:pStyle w:val="Normal"/>
        <w:tabs>
          <w:tab w:val="clear" w:pos="709"/>
          <w:tab w:val="left" w:pos="1134" w:leader="none"/>
        </w:tabs>
        <w:ind w:left="708" w:hanging="0"/>
        <w:jc w:val="both"/>
        <w:rPr/>
      </w:pPr>
      <w:r>
        <w:rPr/>
        <w:t xml:space="preserve">1) В пункте 1 Приложения 2 к решению таблицу дополнить строкой 5 следующего  содержания: 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3402"/>
        <w:gridCol w:w="1701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нахождение 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/>
              <w:t>приват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приват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, общая площадь 54,5 кв. 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асть, г. Асино, ул. Строителей, д. 9, пом.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ау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left="708" w:hanging="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</w:r>
      <w:r>
        <w:rPr/>
        <w:t>2. Настоящее реш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Асиновского</w:t>
        <w:tab/>
        <w:tab/>
        <w:tab/>
        <w:tab/>
        <w:tab/>
        <w:t xml:space="preserve">                                         городского поселения                                                                                    Н.В. Седю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синовского городского поселения                                                  А.Г. Костен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6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4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8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6:53:00Z</dcterms:created>
  <dc:creator>user</dc:creator>
  <dc:description/>
  <cp:keywords/>
  <dc:language>en-US</dc:language>
  <cp:lastModifiedBy>user</cp:lastModifiedBy>
  <cp:lastPrinted>2024-06-11T13:42:00Z</cp:lastPrinted>
  <dcterms:modified xsi:type="dcterms:W3CDTF">2024-06-11T07:51:00Z</dcterms:modified>
  <cp:revision>61</cp:revision>
  <dc:subject/>
  <dc:title/>
</cp:coreProperties>
</file>