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04.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№ 4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полнительных основаниях признания безнадежной к взысканию задолженности в части сумм местных нало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(в ред. от 18.07.2017 № 325, от 19.10.2017 № 14, от 27.04.2024 № 79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частью 3 статьи 59 Налогового Кодекса Российской Феде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ледующие дополнительные основания признания безнадежной к взысканию задолженности в части сумм местных налогов, а также перечень документов, на основании которых принимается решение о признании безнадёжной к взысканию и подлежащей списанию задолженности в части сумм местных налогов: (в ред. от 27.04.2024 № 79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) Исключен (в ред. от 27.04.2024 № 79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ен (в ред. от 27.04.2024 № 79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задолженность в части сумм местных налогов, образовавшаяся до 1 января 2008 года, в отношении которой налоговый орган утратил возможность взыскания в связи с истечением установленного срока направления требований об уплате налога, сбора, пеней, штрафа, срока подачи заявления в суд о взыскании задолженности в части сумм местных налогов за счет имущества налогоплательщика (плательщика сбора) – юридического лица, либо индивидуального предпринимателя, срока для предъявления к исполнению исполнительного документа, но не более размера такой задолженности по состоянию на день принятия решения об их списании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исание задолженности в части сумм местных налогов, признанной безнадежной к взысканию, производится на основании решения налогового органа о признании безнадежной к взысканию и списании задолженности, погашение и (или) взыскание которой оказались невозможными, по форме, утвержденной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 (в ред. от 27.04.2024 № 79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ен (в ред. от 27.04.2024 № 79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5) Наличие задолженности по земельному налогу с физических лиц и налога на имущество физических лиц, подлежащей взысканию с физических лиц, общая сумма которой не превышает 3000 рублей и в отношении которой истек установленный срок обращения в суд с заявлением о взыскании (шесть месяцев со дня истечения трехлетнего срока исполнения самого раннего требования об уплате налога, пеней, штрафов)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обстоятельства признания безнадежной к взысканию задолженности в части сумм местных налогов, является решение налогового органа о признании безнадежной к взысканию и списании задолженности, погашение и (или) взыскание которой оказались невозможными, по форме, утвержденной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 (в ред. от 19.10.2017 № 14, от 27.04.2024 № 79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4:00Z</dcterms:created>
  <dc:creator>user</dc:creator>
  <dc:description/>
  <dc:language>en-US</dc:language>
  <cp:lastModifiedBy>user</cp:lastModifiedBy>
  <dcterms:modified xsi:type="dcterms:W3CDTF">2024-05-13T02:14:00Z</dcterms:modified>
  <cp:revision>2</cp:revision>
  <dc:subject/>
  <dc:title/>
</cp:coreProperties>
</file>