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b/>
          <w:bCs/>
        </w:rPr>
        <w:t>от  06.10.2011</w:t>
      </w:r>
      <w:r>
        <w:rPr>
          <w:sz w:val="22"/>
          <w:szCs w:val="22"/>
        </w:rPr>
        <w:tab/>
        <w:t xml:space="preserve">                 </w:t>
      </w:r>
      <w:r>
        <w:rPr>
          <w:b/>
          <w:bCs/>
        </w:rPr>
        <w:t>№  3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Ас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земельном налоге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Асиновское городское поселение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 ред. от 29.12.2011 № 361, 19.04.2012 № 397, 11.11.2014 № 134, 29.05.2015 № 163, 02.11.2015 № 187, 28.12.2015 № 196, 11.03.2016№ 209, 22.04.2016 № 221, 16.02.2017 № 284, 18.05.2017 № 307, 19.04.2018 № 54, 06.09.2018 № 87, 05.09.2019 № 151, 05.09.2019 № 161, от 26.11.2019 № 172, от 27.12.2024 № 99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Cs/>
        </w:rPr>
        <w:tab/>
        <w:t>В соответствии с Налогово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 (в ред. от 26.11.2019 № 17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Асиновского городского поселения РЕШИЛ: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Утвердить Положение о земельном налоге на территории Асиновского городского поселения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решение опубликовать в средствах массовой информации путем размещения на официальном сайте муниципального образования «Асиновское городское поселения» в информационно - телекоммуникационной сети «Интернет» и в газете «Диссонанс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Настоящее решение вступает в силу с 0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Признать утратившими силу Решения Совета Асиновского городского поселения от 01.12.2010 № 269 «Об утверждении Положения о земельном налоге на территории Асиновского городского поселения», от 21.01.2011 № 291 «О внесении изменений в приложение к Решению Совета Асиновского городского поселения от 01.12.2010 № 269», от 21.04.2011 № 310 «О внесении изменений в приложение к Решению Совета Асиновского городского поселения от 01.12.2010 № 269 «Об утверждении Положения о земельном налоге на территории Асиновского городского поселен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в ред. от 26.11.2019 № 17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ы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я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6.10.2011</w:t>
      </w:r>
      <w:r>
        <w:rPr>
          <w:rFonts w:cs="Times New Roman" w:ascii="Times New Roman" w:hAnsi="Times New Roman"/>
          <w:sz w:val="24"/>
          <w:szCs w:val="24"/>
        </w:rPr>
        <w:t xml:space="preserve"> №  _</w:t>
      </w:r>
      <w:r>
        <w:rPr>
          <w:rFonts w:cs="Times New Roman" w:ascii="Times New Roman" w:hAnsi="Times New Roman"/>
          <w:sz w:val="24"/>
          <w:szCs w:val="24"/>
          <w:u w:val="single"/>
        </w:rPr>
        <w:t>34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налоге на территории Асиновского город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ключен решением Совета Асиновского городского поселения от 19.04.2012 № 39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Исключен решением Совета Асиновского городского поселения от 19.04.2012 № 39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ки налога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Cs/>
        </w:rPr>
        <w:t xml:space="preserve">5. </w:t>
      </w:r>
      <w:r>
        <w:rPr/>
        <w:t>Земельный налог на территории муниципального образования «Асиновское городское поселение» исчисляется в зависимости от кадастровой стоимости земельного участка по следующим ставкам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5.1. В размере 0,3 %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5.2. В размере 0,3 % 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 (в ред. от 06.09.2018 № 87, от 26.11.2019 № 172, от 27.12.2024 № 99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 xml:space="preserve">5.3. В размере 0,15 % в отношении земельных участков, </w:t>
      </w:r>
      <w:r>
        <w:rPr>
          <w:rFonts w:eastAsia="Calibri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за исключением земельных участков, кадастровая стоимость каждого из которых превышает 300 миллионов рублей) (в ред. от 05.09.2019 № 151, от 27.12.2024 № 99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5.4. В размере 1,5 % в отношении земельных участков, занятых объектами, предназначенными для обслуживания детских домов (в ред. от 06.09.2018 № 87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5.5. В размере 1,5 % в отношении земельных участков, занятых объектами, предназначенными для обслуживания реабилитационных центров (в ред. от 06.09.2018 № 87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5.6. В размере 1,5 % в отношении земельных участков, занятых объектами, предназначенными для обслуживания музеев (в ред. от 06.09.2018 № 87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5.7. В размере 1,5 % в отношении земельных участков, занятых объектами, предназначенными для обслуживания образовательных учреждений, начального профессионального образования (в ред. от 06.09.2018 № 87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5.8. В размере 0,6 % в отношении земельных участков, занятых под гаражами, предназначенными для хранения автотранспортных средств для личных, семейных, домашних и иных нужд, не связанных с осуществлением предпринимательской деятельности (в ред. от 06.09.2018 № 87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5.9.    В размере 1,5 % в отношении прочих земельных участк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5.10. В размере 0,3 %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(в ред. от 02.11.2015 № 187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</w:p>
    <w:p>
      <w:pPr>
        <w:pStyle w:val="Normal"/>
        <w:ind w:firstLine="709"/>
        <w:jc w:val="center"/>
        <w:rPr>
          <w:b/>
          <w:b/>
          <w:bCs/>
          <w:highlight w:val="red"/>
        </w:rPr>
      </w:pPr>
      <w:r>
        <w:rPr/>
        <w:t>Порядок и сроки уплаты налога - Утратил силу (в ред. от 27.12.2024 № 99)</w:t>
      </w:r>
    </w:p>
    <w:p>
      <w:pPr>
        <w:pStyle w:val="Normal"/>
        <w:ind w:firstLine="709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Льготы по земельному налогу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10. В дополнении к льготам, установленным ст. 395 Налогового кодекса Российской Федерации освобождаются от уплаты земельного налога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10.1. Бюджетные, автономные, казенные учреждения, созданные муниципальными образованиями «Асиновское городское поселение» и «Асиновский район» на основании предоставленного в налоговый орган учредительного документа (в ред. от 18.05.2017 № 307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10.2. Ветераны и инвалиды Великой Отечественной войны 1941-1945 гг. на основании предоставленного в налоговый орган документа  ветерана и инвалида Великой Отечественной войны 1941-1945гг. в отношении одного земельного участка по выбору налогоплательщика (в ред. от 26.11.2019 № 172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10.3. Физические лица, земельные участки которых непригодны к разрешенному использованию, в связи с затоплением паводковыми водами на основании – Постановления Администрации Асиновского городского поселения, предоставленного в налоговый орган (в ред. от 18.05.2017 № 307, 26.11.2019 № 172)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11. Утратил силу (в ред. от 06.09.2018 № 87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/>
        </w:rPr>
        <w:t xml:space="preserve">     </w:t>
      </w:r>
      <w:r>
        <w:rPr>
          <w:i/>
        </w:rPr>
        <w:tab/>
        <w:tab/>
      </w:r>
      <w:r>
        <w:rPr/>
        <w:t>12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 (в ред. от 19.04.2018 № 54).</w:t>
      </w:r>
    </w:p>
    <w:p>
      <w:pPr>
        <w:pStyle w:val="Normal"/>
        <w:autoSpaceDE w:val="false"/>
        <w:ind w:firstLine="708"/>
        <w:jc w:val="both"/>
        <w:rPr/>
      </w:pPr>
      <w:r>
        <w:rPr/>
        <w:t>13. Уменьшение налоговой базы (налоговый вычет) производится в отношении одного земельного участка по выбору налогоплательщик (в ред. от 05.09.2019 № 161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не позднее 31 декабря года, являющегося налоговым периодом, начиная с которого в отношении указанного земельного участка применяется налоговый вычет (в ред. от 05.09.2019 № 161)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 (в ред. от 19.04.2018 № 54).</w:t>
      </w:r>
    </w:p>
    <w:p>
      <w:pPr>
        <w:pStyle w:val="Normal"/>
        <w:autoSpaceDE w:val="false"/>
        <w:ind w:firstLine="284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>
          <w:i/>
        </w:rPr>
        <w:t>Пункты 12, 13 Положения вступают в силу со дня официального опубликования решения Совета от 19.04.2018 № 54 и не ранее 1-го числа очередного налогового периода по земельному налогу</w:t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14. Утратил силу (в ред. от 19.04.2018 № 54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ab/>
        <w:t>15. Утратил силу с 1 июля 2016 года (в ред. от 22.04.2016 № 221).</w:t>
      </w:r>
    </w:p>
    <w:p>
      <w:pPr>
        <w:pStyle w:val="Normal"/>
        <w:autoSpaceDE w:val="false"/>
        <w:ind w:firstLine="708"/>
        <w:jc w:val="both"/>
        <w:rPr/>
      </w:pPr>
      <w:r>
        <w:rPr/>
        <w:t>16. Утратил силу (в ред. от 19.04.2018 № 54).</w:t>
      </w:r>
    </w:p>
    <w:p>
      <w:pPr>
        <w:pStyle w:val="Normal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Исключен решением Совета Асиновского городского поселения от 28.12.2015 № 196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right="46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  <w:outlineLvl w:val="1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center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left="58" w:right="461" w:hanging="0"/>
      <w:jc w:val="both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E28851B1AB1543F97DC0ADE4E8FAA98B8BFAE102598EC5C550CB25873A1BCC9FA831F59D314FE846858DC9020X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17:00Z</dcterms:created>
  <dc:creator>ConsultantPlus</dc:creator>
  <dc:description/>
  <dc:language>en-US</dc:language>
  <cp:lastModifiedBy>user</cp:lastModifiedBy>
  <cp:lastPrinted>2011-05-11T09:48:00Z</cp:lastPrinted>
  <dcterms:modified xsi:type="dcterms:W3CDTF">2024-12-28T08:17:00Z</dcterms:modified>
  <cp:revision>2</cp:revision>
  <dc:subject/>
  <dc:title>Приложение</dc:title>
</cp:coreProperties>
</file>