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5.09.2019 г.                                                                                                                  № 160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установлении на территории Асиновского городского поселения налога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мущество физических ли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в ред. от 26.11.2019 № 174, от 20.02.2020 № 195, от 27.12.2024 № 9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главой 32 Налогового кодекса Российской Федерации,</w:t>
      </w:r>
      <w:r>
        <w:rPr>
          <w:rFonts w:cs="Times New Roman" w:ascii="Times New Roman" w:hAnsi="Times New Roman"/>
          <w:sz w:val="24"/>
          <w:szCs w:val="24"/>
        </w:rPr>
        <w:t xml:space="preserve"> Законом Томской области от 13 ноября 2018 года № 125-ОЗ «Об установлении единой даты начала применения на территории Томской области порядка определения налоговой базы по налогу на имущество физических лиц исходя из кадастровой стоимости объектов налогообложения»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ить и ввести в действие с 1 января 2020 года на территории </w:t>
        <w:tab/>
        <w:t>Асиновского городского поселения, налог на имущество физических 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новить, что налоговая база в отношении объектов налогообложения определяется исходя из их кадастровой стоимост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ить ставки налога на имущество физических лиц в следующих размера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15 процента от налоговой базы, исчисленной исходя из кадастровой стоимости, в отношении (в ред. от 26.11.2019 № 174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жилых домов, частей жилых дом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вартир, частей квартир, комн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езавершенного строительства, в случае, если проектируемым назначением таких объектов является жилой д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,1 (в ред. от 26.11.2019 № 174)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включенных в перечень, определяемый в соответствии с пунктом 7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ектов налогообложения, предусмотренных абзацем вторым пункта 10 статьи 378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логового кодекса Российской Федерации (в ред. от 20.02.2020 № 195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сключен (в ред. от 27.12.2024 № 98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) </w:t>
      </w:r>
      <w:r>
        <w:rPr>
          <w:rFonts w:cs="Times New Roman" w:ascii="Times New Roman" w:hAnsi="Times New Roman"/>
          <w:sz w:val="24"/>
          <w:szCs w:val="24"/>
        </w:rPr>
        <w:t>2,5 процента в отношении объектов налогообложения, кадастровая стоимость каждого из которых превышает 300 миллионов рублей (в ред. от 27.12.2024 № 98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0,1 процента от налоговой базы, исчисленной исходя из кадастровой стоимости, в отношен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гаражей и машино-мест, в том числе расположенных в объектах налогообложения, указанных в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30502/3de6221d2f44e19974752cf8651984a48691ea36/" \l "dst1036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под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ункта 2 статьи 406 Налогового кодекса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 (в ред. от 20.02.2020 № 195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,5 процента от налоговой базы, исчисленной исходя из кадастровой стоимости, в отношении прочих объектов налогооблож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и силу решения Совета Асиновского городского поселения от 29.11.2013 № 86 «Об утверждении Положения о налоге на имущество физических лиц», от 11.11.2014 № 133 «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11.03.2016 № 210 «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8.09.2016 № 237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и допол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6.09.2018 № 86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О внесении изменений в решение Совета Асиновского городского поселения от 29.11.2013 № 86 «Об утверждении Положения о налоге на имущество физических лиц»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от 05.09.2019 № 159 «О внесении изменений в решение Совета Асиновского городского поселения от 29.11.2013 № 86 «Об утверждении Положения о налоге на имущество физических лиц» (в ред. от 20.02.2020 № 195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ее реш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gorodasino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не ранее чем по истечении одного месяца со дня его официального опубликования и не ранее 1 январ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иновского городского поселения                                                                    Н. В. Седюков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 Г. Костенков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6/resh_210.doc" TargetMode="External"/><Relationship Id="rId3" Type="http://schemas.openxmlformats.org/officeDocument/2006/relationships/hyperlink" Target="http://www.gorodasino.ru/files/normdoc_2016/resh_210.doc" TargetMode="External"/><Relationship Id="rId4" Type="http://schemas.openxmlformats.org/officeDocument/2006/relationships/hyperlink" Target="http://www.gorodasino.ru/files/normdoc_2016/resh_210.doc" TargetMode="External"/><Relationship Id="rId5" Type="http://schemas.openxmlformats.org/officeDocument/2006/relationships/hyperlink" Target="http://www.gorodasino.ru/files/normdoc_2016/resh_210.doc" TargetMode="External"/><Relationship Id="rId6" Type="http://schemas.openxmlformats.org/officeDocument/2006/relationships/hyperlink" Target="http://www.gorodasino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8:24:00Z</dcterms:created>
  <dc:creator>user</dc:creator>
  <dc:description/>
  <dc:language>en-US</dc:language>
  <cp:lastModifiedBy>user</cp:lastModifiedBy>
  <cp:lastPrinted>2019-09-10T10:19:00Z</cp:lastPrinted>
  <dcterms:modified xsi:type="dcterms:W3CDTF">2024-12-28T08:24:00Z</dcterms:modified>
  <cp:revision>2</cp:revision>
  <dc:subject/>
  <dc:title/>
</cp:coreProperties>
</file>