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br/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</w:t>
              <w:softHyphen/>
              <w:t xml:space="preserve"> 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6.09.202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                                       г. Асино                                         № 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994/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br/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 внесении изменений в постановление Администрации Асиновского городского поселения от 12.02.2016  № 104/16 «</w:t>
            </w:r>
            <w:r>
              <w:rPr>
                <w:b/>
                <w:sz w:val="24"/>
                <w:szCs w:val="24"/>
              </w:rPr>
              <w:t xml:space="preserve">Об утверждении перечня автомобильных дорог общего пользования местного значения»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</w:t>
      </w:r>
      <w:r>
        <w:rPr>
          <w:sz w:val="24"/>
          <w:szCs w:val="22"/>
        </w:rPr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Style16"/>
        <w:ind w:left="0" w:firstLine="709"/>
        <w:jc w:val="both"/>
        <w:rPr/>
      </w:pPr>
      <w:r>
        <w:rPr/>
        <w:t xml:space="preserve">1. </w:t>
      </w:r>
      <w:r>
        <w:rPr>
          <w:rFonts w:cs="Calibri"/>
        </w:rPr>
        <w:t>Внести в постановление Администрации Асиновского городского поселения от от 12.02.2016  № 104/16 «Об утверждении перечня автомобильных дорог общего пользования местного значения»</w:t>
      </w:r>
      <w:r>
        <w:rPr/>
        <w:t>:</w:t>
      </w:r>
    </w:p>
    <w:p>
      <w:pPr>
        <w:pStyle w:val="Style16"/>
        <w:ind w:left="0" w:firstLine="709"/>
        <w:jc w:val="both"/>
        <w:rPr/>
      </w:pPr>
      <w:r>
        <w:rPr/>
        <w:t>- пункт 4</w:t>
      </w:r>
      <w:r>
        <w:rPr>
          <w:b/>
        </w:rPr>
        <w:t xml:space="preserve"> </w:t>
      </w:r>
      <w:r>
        <w:rPr/>
        <w:t>изложить в новой редакции следующего содержания: «Контроль за исполнением настоящего постановления возложить на начальника отдела благоустройства и дорожной деятельности Асиновского городского посе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приложение к постановлению Администрации Асиновского городского поселения от 12.02.2016 № 104/16 «Перечень автомобильных  дорог общего пользования местного значения на территории муниципального образования «Асиновское городское поселение» изложить в новой редакции согласно приложению.</w:t>
      </w:r>
    </w:p>
    <w:p>
      <w:pPr>
        <w:pStyle w:val="Normal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>Настоящее постановление подлежит размещению на официальном сайте муниципального образования «Асиновское городское поселение» www.gorodasino.ru, и вступает в силу со дня его официального размещ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  <w:br/>
      </w:r>
    </w:p>
    <w:p>
      <w:pPr>
        <w:sectPr>
          <w:type w:val="nextPage"/>
          <w:pgSz w:w="11906" w:h="16838"/>
          <w:pgMar w:left="1276" w:right="1106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rPr>
          <w:sz w:val="22"/>
          <w:szCs w:val="22"/>
        </w:rPr>
      </w:pPr>
      <w:r>
        <w:rPr>
          <w:rFonts w:eastAsia="Calibri"/>
          <w:sz w:val="24"/>
          <w:szCs w:val="24"/>
          <w:lang w:eastAsia="en-US"/>
        </w:rPr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Асин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 xml:space="preserve">16.09.2024 </w:t>
      </w:r>
      <w:r>
        <w:rPr>
          <w:sz w:val="22"/>
          <w:szCs w:val="22"/>
        </w:rPr>
        <w:t xml:space="preserve">№ </w:t>
      </w:r>
      <w:r>
        <w:rPr>
          <w:rFonts w:eastAsia="Calibri"/>
          <w:sz w:val="24"/>
          <w:szCs w:val="24"/>
          <w:u w:val="single"/>
          <w:lang w:eastAsia="en-US"/>
        </w:rPr>
        <w:t>994/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еречень автомобильных  дорог общего пользования местного значения на территории муниципального образования «Асиновское 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43"/>
        <w:gridCol w:w="3170"/>
        <w:gridCol w:w="1949"/>
        <w:gridCol w:w="1255"/>
        <w:gridCol w:w="1856"/>
        <w:gridCol w:w="1537"/>
      </w:tblGrid>
      <w:tr>
        <w:trPr>
          <w:trHeight w:val="10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сположение объект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бщая протяжённост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сфаль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ементобето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рун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</w:t>
            </w:r>
          </w:p>
        </w:tc>
      </w:tr>
      <w:tr>
        <w:trPr>
          <w:trHeight w:val="97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Ивана Буева, 82 вдоль территории старого кладбища до территории земельного участка по ул. Ивана Буева, 82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0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Мичурина  вдоль ул. Грушевая, ул. Центральная, ул. Садовая, ул. Южная, ул. Сиреневая по СТ им. Тимирязе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Береговая, 18 до оз. Киргиса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пер. Озёрный вдоль ул. Чулымская до ул. Пристан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Стадионная вдоль пер. Стадионный до ул. Клуб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С. Лазо вдоль пер. 2-й Октябрьский до ул. Октябр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Пойма вдоль пер. Мирный до ул. Мир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Челюскина до земельного участка по пер. Болотный,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пер. Широкий вдоль пер. Зерновой до ул. им. Гончар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пер. Мостовой до земельного участка по пер. Широкий, 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Клубная вдоль ул. Никитина до ул. Сельэлектр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Дорожная, 2а до земельного участка по ул. Дорожная 1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6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Вознесенская вдоль пер. Озёрный до ул. Чулым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жилого дома по ул. Вознесенская, 2 до ул. Пристан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пер. Чехова вдоль СТ им. Мичурина до пер. Лимонны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имени Ленина до земельного участка по ул. имени Ленина, 1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Школьная вдоль пер. Школьный до ул. Плехан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жилого дома по ул. Школьная, 1 до ул. Плехан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6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Шишкова, 7 до земельного участка по ул. Курьинская, 4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Мирная до земельного участка по пер. Шевченко, 8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Свободы, 2 до земельного участка по ул. Свободы, 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7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Р.Люксембург до земельного участка по ул. Чкалова, 1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Никитина до земельного участка по пер. Чехова, 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им. Чехова, 4 до земельного участка по ул. им. Чехова, 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Хвойная, 11 до земельного участка по ул. Хвойная, 5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пер. Фурманова,2 до ул. им. С.Лаз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Стадионная вдоль пер. Ушакова до ул. Совет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370 Стрелковой Дивизии до земельного участка по пер. Тепличный, 4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т ул. Трудовая до земельного участка по ул. 2-я Трудовая, 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Трудовая,1 до земельного участка по ул. Трудовая, 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Боровая вдоль ул. Транспортная до ул.им. Олега Кошев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 земельного участка по пер. Л. Толстого, 1а до ул. имени Ленина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Вокзальная,3а до земельного участка по ул. Товарная, 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Никитина до земельного участка по пер. Тихий 22, от ул. Никитина до ул. Курьин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жилого дома по ул. Тихая, 1 до жилого дома по ул. Тихая, 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Таганская до земельного участка по ул. Тимирязева, 8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 ул. Тельмана вдоль пер. Тельмана до ул. Войкова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Тверская, 1/1 до земельного участка по ул. Тверская, 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жилого дома по ул. Таёжная, 1 до жилого дома по ул. Таёжная ,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Войкова вдоль ул.149 Стрелковой бригады до ул. Тимирязе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Дорожная вдоль пер. Степной до ул. Гогол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Степная, 1 до земельного участка по ул. Степная, 8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пер. Стадионный, 1 до ул. Рабоч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пер. Сплавной, 2 до ул. им. Шевченк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имени Ленина  вдоль ул. Солнечная  до ул. им. Гончар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Советская вдоль пер. Советский до ул. Челюск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Курьинская вдоль пер. Сибирский до ул.им. Матрос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Курьинская вдоль ул. Сибирская до ул. Дамбов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Никитина вдоль ул. Сельэлектро до ул. Асиностро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имени Ленина  вдоль пер. Северный до ул. им. Гончар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3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Северная, 3 до земельного участка по ул. Северная, 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Свободы до земельного участка по ул. имени Калинина,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 жилого дома по ул. Свободы, 52 до ул. имени Калинина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пер. Сибирский до земельного участка по ул. Матросова, 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пер. Сибирский до земельного участка по пер. Курьинский, 1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Курьинская, 5 до земельного участка по ул. Курьинская, 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Кривая вдоль пер. Ксеньевский до ул. Льва Толст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Станционная вдоль пер. Крылова до пер. Мостово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 земельного участка по ул. им. Крупской, 1а до ул. имени Ленина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пер. Светлый вдоль ул. Кривая до ул. им. Гончарова, пер. Криво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Линейная вдоль пер. Крайний до ул. Завод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 ул. имени Ленина до земельного участка по пер. Кооперативный, 3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Линейная вдоль ул. Максима Коновалова до ул. Болот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Тельмана до земельного участка по ул. Комсомольская, 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Рабочая до земельного участка по пер. Клубный, 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им. Куйбышева вдоль ул. им. Кирова до ул. им. Шевченк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0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имени Калинина, 2 до земельного участка по ул. имени Калинина, 7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им. Гончарова вдоль пер. Зерновой до пер. Широки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Переездная до жилого дома по ул. Затрактовая, 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Советская до жилого дома по пер. Заводской, 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автомобильной дороги (нижняя бетонка) до жилого дома по ул. Запад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Дорожная вдоль пер. Дорожный до ул. Гогол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имени Ленина вдоль ул. Денис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Боровая вдоль ул. Дзержинского до ул. Олега Кошев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Дальняя до ул. Октябр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Гоголя, 3а до земельного участка по ул. Гоголя, 4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Челюскина вдоль пер. Глухой до ул. Разведчиков-Добровольце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Гидролизная до земельного участка по ул. Воскресенская, 2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пер.им. Броневского, 2а до земельного участка по пер. Броневского, 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пер. Весенний,1а до ул. имени Лен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им. В.Чапаева вдоль ул. Болотная до ул. Максима Коновал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имени Ленина вдоль пер. Березовый до ул. Льва Толст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Никитина вдоль ул. Асинострой до ул. Сельэлектр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3</w:t>
            </w:r>
          </w:p>
        </w:tc>
      </w:tr>
      <w:tr>
        <w:trPr>
          <w:trHeight w:val="55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им. Гончарова, 201 вдоль ул. Льнозаводская до земельного участка по ул.им. Гончарова, 2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пер. Шевченко вдоль ул. Сплавная до пер. Сплавно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Тельмана вдоль ул. Черемошная до ул. Хвой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Лесозаводская, 1 до земельного участка по ул. Лесозаводская, 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Николая Довгалюка вдоль ул. Мичурина до ул. Мичурина, 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Льва Толстого вдоль ул. Юбилейная до ул.им. Гончар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Сельская вдоль ул. Южная до ул. Максима Коновал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Нахимова вдоль ул. Челюскина до ул. Завод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2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им. Чернышевского, 1 до земельного участка по  ул. им.Чернышевского, 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6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Майская вдоль ул. Сентябрьская до земельного участка ул. Сентябрьская 1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Ивана Буева вдоль ул. Садовая до ул. Завод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1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Стадионная вдоль ул. им. Макарова до ул. им. С. Лаз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7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Нахимова вдоль ул. Разведчиков -Добровольце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Станционная вдоль ул. Рабочая до ул. Сел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2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пер. Шевченко вдоль ул.им. Шевченко до земельного участка по ул. Путевая, 1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т многоквартирного жилого дома по ул. Куйбышева, 3 вдоль ул. им. Куйбышева до ул. Кирова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Рабочая вдоль ул. Крайняя до ул. Завод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Строителей вдоль ул. им. Олега Кошевого до ул. имени Дзержинск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Нахимова вдоль ул.им. С.Лазо до ул. Переезд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2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Нахимова вдоль ул. Проектная до ул. Партизан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Советская вдоль ул. Заводская до ул. Сел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 земельного участка по ул. им. Ю. Гагарина, 1 вдоль ул. им. Ю. Гагарина до ул. Строите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3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им. Шевченко вдоль ул. Мирная до земельного участка по ул. Лесозаводская, 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Деповская вдоль ул. Войкова до ул. Островск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9 Мая вдоль ул. АВПУ до ул. Зон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5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 ул. Станционная вдоль ул. Партизанская до земельного участка по ул. Партизанская, 1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9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т ул.9 Мая вдоль ул. Павлика Морозова до земельного участка по ул. Тимирязева, 13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 ул. Трудовая вдоль ул. 2-я Трудовая до ул.9 м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пер. Мостовой до ул. Трудов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Мичурина до ул.370 Стрелковой Дивизии, вдоль ул. Хвойная и до ул.9 М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70</w:t>
            </w:r>
          </w:p>
        </w:tc>
      </w:tr>
      <w:tr>
        <w:trPr>
          <w:trHeight w:val="83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многоквартирного жилого дома по ул. Станционная, 56 вдоль пер. Электрический  до земельного участка по ул. Садовая 4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Нахимова вдоль ул. им. Щорса до ул. Завод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3</w:t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Строителей вдоль ул. Боровая до земельного участка по ул. имени Дзержинского, 1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Садовая вдоль Ивана Буева до ул. имени Лен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пер. Зерновой вдоль ул.им. Гончарова до ул. имени Лен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Ивана Буева вдоль ул. Николая Довгалюка до земельного участка по ул. Николая Довгалюка, 8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имени Ленина вдоль ул. Клубная до пер. Мостово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площади Привокзальная вдоль ул. имени Ленина до земельного участка по ул. имени Ленина, 1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пер. Электрический вдоль ул. имени В.В.Липатова до ул.им. Гончар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Нахимова вдоль ул. Стадионная до ул. Совет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>
          <w:trHeight w:val="60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пер. Мостовой вдоль ул. Станционная до многоквартирного жилого дома по ул. Станционная, 5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370 Стрелковой Дивизии вдоль ул. Строителей до ул. Первомай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Николая Довгалюка вдоль ул. Переездная до ул. Сел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9 Мая вдоль ул. им.370 Стрелковой Дивизии до ул. Строите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им. Гончарова вдоль ул. Сельская до ул. Переезд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Нахимова вдоль ул. Советская до земельного участка по пер. 1-й Заводской, 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4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Павлика Морозова вдоль ул. Тельмана до ул. Депов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Строителей вдоль ул. Ивана Черных до ул. Централь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0</w:t>
            </w:r>
          </w:p>
        </w:tc>
      </w:tr>
      <w:tr>
        <w:trPr>
          <w:trHeight w:val="69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Вокзальная, 1 до земельного участка по ул. Вокзальная, 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жилого дома по ул. Прямая, 1 до жилого дома по ул. Прямая, 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</w:t>
            </w:r>
          </w:p>
        </w:tc>
      </w:tr>
      <w:tr>
        <w:trPr>
          <w:trHeight w:val="51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пер. Линейный, 4 до земельного участка по пер. Линейный, 7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жилого дома по ул. Лесная, 2 до жилого дома по ул. Лесная, 67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Челюскина до земельного участка по ул. Линейная, 6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Советская вдоль пер.1-й Заводской до пер. Проходно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жилого дома по ул. Дамбовая, 1 до ул. Курьин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Стадионная вдоль ул. Нахимова до ул. Берегов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7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Болотная вдоль пер. Юго-Западный до ул. Сел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пер. Ванцетти, 1 до земельного участка по пер. Ванцетти, 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Николая Довгалюка до земельного участка по пер. Проходной, 3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пер. Лазо вдоль ул. Октябрьская до ул. Дальня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имени Ленина вдоль пер. Промышленный до ул. Клуб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жилого дома по пер. Проектный, 1 до земельного участка по пер. Проектный, 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Сельская вдоль ул.С. Павличенко до ул. имени Лен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3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Вокзальная вдоль ул. Таганская до ул. Тимирязе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2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Свободы, 26 до ул. имени Калин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Таганская до земельного участка по ул. Зонная, 6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3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Кулундинская, 1 до земельного участка по ул. Кулундинская, 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Войкова вдоль ул. Островского до ул. Тимирязе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Тельмана вдоль пер. Плеханова до ул. Войко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Путевая до жилого дома по пер. Путевой, 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им. Гончарова вдоль ул. им.В.Чапаева до ул. Дальня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4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Тельмана вдоль ул. Пионерская до ул. Сентябр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Сахалинская, 1 до жилого дома ул. Сахалинская, 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Свободы, 29 до ул. имени Калин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Пушкина вдоль ул. Горького до ул. Тимирязев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Береговая, 1а до земельного участка по ул. Береговая, 2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370 Стрелковой Дивизии до земельного участка по пер. Островского, 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Боровая вдоль ул. Центральная до ул. им. Ю. Гагар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Свободы до земельного участка по ул. имени Калинина, 7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Центральная вдоль ул. Песочная до ул. Транспорт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Вознесенская до земельного участка по ул. Пристанская, 5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жилого дома по пер. Светлый, 2а до ул.Л.Толст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Проектная до жилого дома по пер. Рабочий, 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Майская вдоль ул. Пушкина до ул. им. М. Горьк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Ивана Буева вдоль ул. Лермонтова до ул. Завод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Кривая вдоль пер. Новгородский до ул. Л. Толст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пер. Озёрный вдоль ул. Некрасова до ул. Пристан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9 Мая до земельного участка по ул. Мясокомбинат, 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Затрактовая до земельного участка по ул. Новая, 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Мирная вдоль ул. Пойма до пер. Мирны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Школьная до земельного участка по ул. Плеханова, 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пер. Лазо до земельного участка по пер. Октябрьский, 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им. В. Чапаева вдоль ул. Льва Толстого до пер. Березовы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7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Нахимова вдоль ул. им. Д. Фурманова до ул. Дальня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72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Ивана Буева до земельного участка по пер. Садовый, 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Лесозаводская до земельного участка по ул. Путевая, 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Тельмана до земельного участка по пер. Р. Люксембург, 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пер. Мостовой, 1/2 до ул. Никитин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9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9 Мая, 1 до ул. Мясокомбина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пер. им. Д. И. Менделеева, 4 до земельного участка по пер. им. Д. И. Менделеева, 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Заводская вдоль пер. Лазо до ул. Болот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9 Мая вдоль ул. Майская до ул. Сентябрьск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им. Д. Фурманова вдоль пер. Луговой до ул. Нов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Вокзальная до земельного участка по ул. Р. Люксембург, 6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Алтайская, 1 до земельного участка по ул. Алтайская, 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9 Мая до земельного участка по ул. Гидролизная, 6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2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Тельмана до земельного участка по ул. Деповская, 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ул. Лесная до земельного участка по ул. имени Калинина, 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им. Репина, 9 до им. Чернышевск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земельного участка по ул. Первомайская, 1 до ул. Строите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ъездная дорога к МДОУ ДЮСШ №2 протяженностью 706 метров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6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одъездная дорога к Орловскому водозабору г. Асино протяженностью 2310 метров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1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мобильная дорога от ул. Гоголя до ул. Дорожна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втомобильная дорога от ул.2я Трудовая до ул. Дорожная,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втомобильная дорога от пересечения р. Итатка до жилого дома по ул. Свободы, 29, пос. Причулымский и до жилого дома по ул. Пристанская, 46, пос. Вознесенка, Асиновский район, Томская област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лощадь Привокзальная (Проезжая часть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1692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271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650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втомобильные дороги к многоквартирным жилым домам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м. Гончарова, 15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мени Ленина, 89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Стадионная, 3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Партизанская, 39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Стадионная, 19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Сельская, 44а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м. В. Чапаева, 21/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мени Ленина, 7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Сельская, 31а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Станционная, 9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Боровая, 2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Строителей, 9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Центральная, 8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Боровая, 7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вана Черных, 14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Центральная, 11/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Транспортная, 4а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Строителей, 3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м. Ю. Гагарина, 3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м. Щорса, 43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Станционная, 32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м. Щорса, 4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АВПУ, 1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мени Ленина, 47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Николая Довгалюка, 2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вана Буева, 40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вана Буева, 60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вана Буева, 68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Октябрьская, 39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м. Ю. Гагарина, 8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370 Стрелковой Дивизии, 5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Тимирязева, 17/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Павлика Морозова, 2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9 Мая, 64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Павлика Морозова, 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мени Ленина, 8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мени Ленина, 2/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Станционная, 22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вана Буева, 24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Центральная, 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Сентябрьская, 67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АВПУ, 33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мени Ленина, 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Стадионная, 22а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Стадионная, 20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Стадионная, 15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Сентябрьская, 48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м. 370 Стрелковой Дивизии, 54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Рабочая, 104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мени Ленина, 50/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мени В.В. Липатова, 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Партизанская, 70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мени Ленина, 75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мени Ленина, 88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Сельская, 53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АВПУ, 14/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Тельмана, 4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9 Мая, 60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9 Мая, 70/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АВПУ, 27а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4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АВПУ, 16/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м. Ю. Гагарина, 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мени Ленина, 13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7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Льва Толстого, 69/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4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мени В. В. Липатова, 25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5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м. Крупской, 20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6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Сельская, 49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7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Мичурина, 1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8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Транспортная, 2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9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имени Ленина, 31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0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Олега Кошевого, 1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271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Челюскина, 13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2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Станционная, 5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3</w:t>
            </w:r>
          </w:p>
        </w:tc>
        <w:tc>
          <w:tcPr>
            <w:tcW w:w="6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. АВПУ, 36/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того автомобильные дороги к многоквартирным жилым домам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161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67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71</w:t>
            </w:r>
          </w:p>
        </w:tc>
      </w:tr>
      <w:tr>
        <w:trPr>
          <w:trHeight w:val="300" w:hRule="atLeast"/>
        </w:trPr>
        <w:tc>
          <w:tcPr>
            <w:tcW w:w="76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того автомобильных дорог местного значения общего пользования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сфальт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ементобето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рунт</w:t>
            </w:r>
          </w:p>
        </w:tc>
      </w:tr>
      <w:tr>
        <w:trPr>
          <w:trHeight w:val="300" w:hRule="atLeast"/>
        </w:trPr>
        <w:tc>
          <w:tcPr>
            <w:tcW w:w="76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70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09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10275</w:t>
            </w:r>
          </w:p>
        </w:tc>
      </w:tr>
      <w:tr>
        <w:trPr>
          <w:trHeight w:val="300" w:hRule="atLeast"/>
        </w:trPr>
        <w:tc>
          <w:tcPr>
            <w:tcW w:w="4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2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Calibri"/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0:00Z</dcterms:created>
  <dc:creator>Сафонова Надежда Ивановна</dc:creator>
  <dc:description/>
  <dc:language>en-US</dc:language>
  <cp:lastModifiedBy>Пользователь Windows</cp:lastModifiedBy>
  <cp:lastPrinted>2024-09-16T10:08:00Z</cp:lastPrinted>
  <dcterms:modified xsi:type="dcterms:W3CDTF">2025-02-05T13:10:00Z</dcterms:modified>
  <cp:revision>2</cp:revision>
  <dc:subject/>
  <dc:title>Приложение к распоряжению</dc:title>
</cp:coreProperties>
</file>