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4.03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8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отдельные муниципальные правовые акты Администрации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. от 01.09.2022 № 508/22, от 16.12.2024 № 1664/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несением изменений в Федеральный закон от 27.07.2010 № 210-ФЗ «Об организации предоставления государственных и муниципальных услуг» на основании Федерального закона от 03.12.2011 № 383-ФЗ «О внесении изменений в отдельные законодательные акты Российской Федерации», рассмотрев информацию городского прокурора от 17.01.2012 № 33/4-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первоочередной муниципальной услуги «Предоставление информации о порядке предоставления жилищно-коммунальных услуг», утвержденный постановлением Администрации Асиновского городского поселения от 12.09.2011 № 217/11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. 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Асиновского город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 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1. Жалоба подается в письменной форме на бумажном носителе, в электронной форме в Администрацию Асиновского городского поселения. Жалобы на решения, принятые Главой Администрации Асиновского городского поселения рассматриваются Главой Администрации Асин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сино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Пункт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1. 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3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5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6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ункт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3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,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, а в случае обжалования отказа Администрации Асиновского городского поселения,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может быть сокращен на основании положений действующего законодательств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6. Пункт 3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 Администрация Асиновского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1. Удовлетворяет жалобу, в том числе в форме отмены принятого решения,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2. Отказывает в удовлетворении жалобы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Пункт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7. Не позднее дня, следующего за днем принятия решения,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8. Добавить пункт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рассмотрения обращение признано обоснованным, то Главой Администрации Асиновского городского поселения принимается решение о применении меры дисциплинарной ответственности к специалисту, допустившему нарушения  требований законодательства Российс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.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Административный регламент предоставления первоочередной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», утвержденный постановлением Администрации Асиновского городского поселения от 08.08.2011 № 207/11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ункт 3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. Заявитель в ходе предоставления муниципальной услуги вправе обратится с жалобой на действия (бездействие) органа, предоставляющего муниципальную услугу, или должностного лица, предоставляющего муниципальную услугу, либо муниципального служащего к Главе Администрации Асиновского городского посел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1. Жалоба подается в письменной форме на бумажном носителе, в электронной форме в Администрацию Асиновского городского поселения. Жалобы на решения, принятые Главой Администрации Асиновского городского поселения рассматриваются Главой Администрации Асин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Асинов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ункт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1. Нарушение срока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3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5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2.6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ункт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 Пункт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3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,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, а в случае обжалования отказа Администрации Асиновского городского поселения,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может быть сокращен на основании положений действующего законодательств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6. Пункт 3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жалобы Администрация Асиновского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1. Удовлетворяет жалобу, в том числе в форме отмены принятого решения,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6.2. Отказывает в удовлетворении жалобы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7. Пункт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37. Не позднее дня, следующего за днем принятия решения,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 Добавить пункт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результате рассмотрения обращение признано обоснованным, то Главой Администрации Асиновского городского поселения принимается решение о применении меры дисциплинарной ответственности к специалисту, допустившему нарушения  требований законодательства Российской Федерации и законодательства Томской области, настоящего Административного регламента иных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ов в органы прокуратуры.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нен (в ред. от 16.12.2024 № 1664/2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менен (в ред. от 16.12.2024 № 1664/2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нен (в ред. от 16.12.2024 № 1664/2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менен (в ред. от 16.12.2024 № 1664/2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ратил силу (в ред. от 01.09.2022 № 508/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стоящее постановление опубликовать в газете «Диссонан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1:00Z</dcterms:created>
  <dc:creator>Марина А. Скуркова</dc:creator>
  <dc:description/>
  <dc:language>en-US</dc:language>
  <cp:lastModifiedBy>user</cp:lastModifiedBy>
  <cp:lastPrinted>2012-03-12T09:04:00Z</cp:lastPrinted>
  <dcterms:modified xsi:type="dcterms:W3CDTF">2024-12-19T06:21:00Z</dcterms:modified>
  <cp:revision>2</cp:revision>
  <dc:subject/>
  <dc:title/>
</cp:coreProperties>
</file>