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14.09.2016</w:t>
        <w:tab/>
        <w:t xml:space="preserve">                                № 73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9.09.2017 № 673/17, от 29.03.2018 № 197/18, от 18.05.2021 № 230/21, от 09.01.2025 № 3/2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. от 29.09.2017 № 673/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муниципального образования «Асиновское городское поселение», главным администратором которых является  Администрация  Асиновского  городского поселения,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син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А.Г.Кост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син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9.2016 № 735/16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 Асиновского 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муниципального образования «Асиновское городское поселение», главным администратором которых является  Администрация  Асиновского 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бюджет муниципального образования «Асиновское городское поселение» (далее – местный бюджет) в рамках настоящего Порядка понимаются доходы местного бюджета, закрепленные за Администрацией Асиновского городского поселения в соответствии с решением Совета Асиновского городского поселения  об утвержде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 (в ред. от 09.01.2025 № 3/25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(в ред. от 09.01.2025 № 3/25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Администрации Асиновского городского поселения об учитываемых суммах задолженности по уплате платежей в бюджет муниципального образования «Асиновское город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ции Асиновского городского поселения о принятых мерах по обеспечению взыскания задолженности по платежам в  бюджет муниципального образования «Асиновское городское поселение»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 (в ред. от 09.01.2025 № 3/2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документов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ающих наличие оснований для принятия проекта решения о признании задолженности по платежам в местный бюджет безнадежной к взысканию, рассматривает указанные документы и принимает проект решение о признании задолженности безнадежной к взысканию (в ред. от 29.03.2018 № 197/1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Асиновского городского поселения (29.09.2017 № 673/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Асиновского городского поселения актом о признании безнадежной к взысканию задолженности по платежам в местный бюджет  производится списание задолженности с балансового учета (в ред. от 29.09.20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м Евразийского экономического </w:t>
      </w:r>
      <w:r>
        <w:rPr>
          <w:rFonts w:cs="Times New Roman" w:ascii="Times New Roman" w:hAnsi="Times New Roman"/>
          <w:sz w:val="24"/>
          <w:szCs w:val="24"/>
        </w:rPr>
        <w:t>союза и законодательством Российской Федерации о таможенном деле (в ред. от 29.03.2018 № 197/1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Аси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8"/>
      <w:bookmarkStart w:id="3" w:name="Par7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 бюджет муниципального образования «Асино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син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9.2016 № 735/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от 29.03.2018 № 197/18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ступлению и выбытию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синовского городского поселения</w:t>
            </w:r>
          </w:p>
        </w:tc>
      </w:tr>
      <w:tr>
        <w:trPr>
          <w:trHeight w:val="280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Асинов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0C76E5091257761D32F557223C299C0CA80622F90A60E5705B3330A0E65EF0ABED35838C0U245I" TargetMode="External"/><Relationship Id="rId3" Type="http://schemas.openxmlformats.org/officeDocument/2006/relationships/hyperlink" Target="consultantplus://offline/ref=5D10C76E5091257761D32F557223C299C0CA8F662892A60E5705B3330A0E65EF0ABED35D3BC72245U74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2:00Z</dcterms:created>
  <dc:creator>user</dc:creator>
  <dc:description/>
  <dc:language>en-US</dc:language>
  <cp:lastModifiedBy>user</cp:lastModifiedBy>
  <cp:lastPrinted>2016-09-14T10:33:00Z</cp:lastPrinted>
  <dcterms:modified xsi:type="dcterms:W3CDTF">2025-01-13T02:52:00Z</dcterms:modified>
  <cp:revision>2</cp:revision>
  <dc:subject/>
  <dc:title/>
</cp:coreProperties>
</file>