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7.2024                                                                                                   № 588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15.03.2023 № 185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15.03.2023 № 185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Асиновского городского поселения» (далее – Постановление, Административный регламент) 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«а» пункта 2.17 Административного регламента слова «градостроительный план» заменить словами «подготовка, регистрация и выдача градостроительного пла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2.18 Административного регламента слова «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» заменить словами «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ее заполнения устанавливаются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е 10 к Административному регламенты в графе 3 «Срок выполнения административных действий» раздела 3 «Рассмотрение документов и сведений» слова «До 9 рабочих дней» заменить словами «До 6 рабочих дн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е 10 к Административному регламенты в графе 3 «Срок выполнения административных действий» раздела 4 «Принятие решения» слова «До 9 рабочих дней» заменить словами «До 2 рабочих дн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А.Г. Костенков</w:t>
      </w:r>
    </w:p>
    <w:sectPr>
      <w:headerReference w:type="default" r:id="rId4"/>
      <w:headerReference w:type="first" r:id="rId5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7542&amp;dst=100149" TargetMode="External"/><Relationship Id="rId3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6:00Z</dcterms:created>
  <dc:creator>user</dc:creator>
  <dc:description/>
  <dc:language>en-US</dc:language>
  <cp:lastModifiedBy>user</cp:lastModifiedBy>
  <cp:lastPrinted>2024-06-28T15:28:00Z</cp:lastPrinted>
  <dcterms:modified xsi:type="dcterms:W3CDTF">2024-07-02T08:36:00Z</dcterms:modified>
  <cp:revision>2</cp:revision>
  <dc:subject/>
  <dc:title/>
</cp:coreProperties>
</file>