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6.2024                                                                                         № 584/2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Асиновского городского поселения от 29.08.2016 № 667/16  «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Default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29.08.2016 № 667/16  «Об утверждении порядка предоставления мест для размещения объектов мелкорозничной торговли, бытового обслуживания в дни проведения праздничных мероприятий на территории муниципального образования «Асиновское городское поселение»  (далее – Постановление, Порядок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3 Порядка после слова «Главой» слово «Администрац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дпункте 1 пункта 3.1 Порядка после слова «Главы» слово «Администрации» исключ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3.2 Порядка после слова  «Главы» слово «Администрации» исключ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1 к Порядку после слова «Глава» слово «Администрации» исключить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ab/>
        <w:tab/>
        <w:t xml:space="preserve">          А.Г. Костенков</w:t>
      </w:r>
    </w:p>
    <w:sectPr>
      <w:headerReference w:type="default" r:id="rId3"/>
      <w:headerReference w:type="first" r:id="rId4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Arial" w:hAnsi="Arial" w:eastAsia="Lucida Sans Unicode" w:cs="Tahoma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2:23:00Z</dcterms:created>
  <dc:creator>user</dc:creator>
  <dc:description/>
  <dc:language>en-US</dc:language>
  <cp:lastModifiedBy>user</cp:lastModifiedBy>
  <cp:lastPrinted>2024-06-28T11:56:00Z</cp:lastPrinted>
  <dcterms:modified xsi:type="dcterms:W3CDTF">2024-07-01T02:23:00Z</dcterms:modified>
  <cp:revision>2</cp:revision>
  <dc:subject/>
  <dc:title/>
</cp:coreProperties>
</file>