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1.2024                                                                                                                       № 55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нормативе средней рыночной стоимости одного квадратного метра общей площади жилья на территории Асиновского городского поселения на 1 полугодие 2024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норматив средней рыночной стоимости одного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на территории Асиновского городского поселения на 1 полугодие 2024 года в размере 92 000 (Девяносто две тысячи) рублей 00 копе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 в силу с даты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о. Главы Асиновского городского поселения                                            Д. В. Кодочиг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3:44:00Z</dcterms:created>
  <dc:creator>user</dc:creator>
  <dc:description/>
  <dc:language>en-US</dc:language>
  <cp:lastModifiedBy>user</cp:lastModifiedBy>
  <cp:lastPrinted>2016-03-17T14:51:00Z</cp:lastPrinted>
  <dcterms:modified xsi:type="dcterms:W3CDTF">2024-07-14T13:44:00Z</dcterms:modified>
  <cp:revision>2</cp:revision>
  <dc:subject/>
  <dc:title/>
</cp:coreProperties>
</file>