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5.2024                                                                                                                  № 434/24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05.2016 № 410/16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вого акта в соответствии с требованиями действующего законодательств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30.05.2016 № 410/16 «</w:t>
      </w:r>
      <w:hyperlink r:id="rId3">
        <w:r>
          <w:rPr>
            <w:rStyle w:val="InternetLink"/>
          </w:rPr>
          <w:t xml:space="preserve">О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 (далее – Положение,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1 подпункта 2.2 пункта  2 Положения слова «не менее 5 лет» заменить словами «не менее трех лет», слова «не менее 3 лет» заменить словами «не менее одного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3 подпункта 2.2 пункта  2 Положения слова «перечисленные в пункте 1 подпунктах 2.1. и 2.2. настоящего Положения» заменить словами «перечисленные в пунктах 1, 2 настоящего Поло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 Положения после слова «Главой» слово «Администраци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Положения после слова «Главы» слово «Администраци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3 Положе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постановлению слова «по делопроизводству и кадровой работе» заменить словами «по кадровой рабо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hyperlink" Target="http://www.gorodasino.ru/files/post_160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5:00Z</dcterms:created>
  <dc:creator>user</dc:creator>
  <dc:description/>
  <dc:language>en-US</dc:language>
  <cp:lastModifiedBy>user</cp:lastModifiedBy>
  <cp:lastPrinted>2024-05-13T10:46:00Z</cp:lastPrinted>
  <dcterms:modified xsi:type="dcterms:W3CDTF">2024-05-15T01:45:00Z</dcterms:modified>
  <cp:revision>2</cp:revision>
  <dc:subject/>
  <dc:title/>
</cp:coreProperties>
</file>