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9                                                                                                 № 324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ставления и утверждения отчета о результатах деятельности и об использовании закрепленного за муниципальным учреждением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ред. от 28.12.2024 № 1756/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 7-ФЗ «О некоммерческих организациях», </w:t>
      </w:r>
      <w:r>
        <w:rPr>
          <w:rFonts w:cs="Times New Roman" w:ascii="Times New Roman" w:hAnsi="Times New Roman"/>
          <w:bCs/>
          <w:sz w:val="24"/>
          <w:szCs w:val="24"/>
        </w:rPr>
        <w:t>приказом Минфина Росс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(в ред. от 28.12.2024 № 1756/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составления и утверждения отчета о результатах деятельности и об использовании закрепленного за муниципальным учреждением муниципального имуществ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ункт 4 пункта 3, подпункт 12 пункта 6 Порядка составления и утверждения отчета о результатах деятельности и об использовании закрепленного за муниципальным учреждением муниципального имущества вступает в силу с 1 января 2020 год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Главы Асиновского городского посе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постановлению Администрации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9 № 324/1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составления и утверждения отчета о результатах деятельности и об использовании закрепленного за муниципальным учреждением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от 28.12.2024 № 1756/24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, разработа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0 пункта 3.3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 7-ФЗ «О некоммерческих организациях», </w:t>
      </w:r>
      <w:r>
        <w:rPr>
          <w:rFonts w:cs="Times New Roman" w:ascii="Times New Roman" w:hAnsi="Times New Roman"/>
          <w:bCs/>
          <w:sz w:val="24"/>
          <w:szCs w:val="24"/>
        </w:rPr>
        <w:t>приказом Минфина Росс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  <w:r>
        <w:rPr>
          <w:rFonts w:cs="Times New Roman" w:ascii="Times New Roman" w:hAnsi="Times New Roman"/>
          <w:sz w:val="24"/>
          <w:szCs w:val="24"/>
        </w:rPr>
        <w:t>, устанавливает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- Отчет) (в ред. от 28.12.2024 № 1756/2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составляется муниципальным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чет учреждения 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главы по бюджетной классификации, наименование публично-правового образования, с указанием кода по Общероссийскому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классификатору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территорий муниципальных образований, и составляется в разрезе следующих раздел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раздел 1 «Результат деятельност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раздел 2 «Использование имущества, закрепленного за учреждение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раздел 3 «Эффективность деятельности» (в ред. от 28.12.2024 № 1756/2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лючен (в ред. от 28.12.2024 № 1756/2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зделе 2 «Результат деятельности»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ет о выполнении муниципального задания на оказание муниципальных услуг (выполнение работ) (далее - муниципальное зад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едения о поступлениях и выплатах учреждения, формируемые бюджетными и автономными учреждениям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3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х Приказом Минфина России от 02.11.2021 №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(далее – Общие треб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 о кредиторской задолженности и обязательствах учреждения, формируемы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ведения о просроченной кредиторской задолженности, формируемы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ведения о задолженности по ущербу, недостачам, хищениям денежных средств и материальных ценностей, формируем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ведения о численности сотрудников и оплате труда, формируемые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ведения о счетах учреждения, открытых в кредитных организациях, формируемы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(в ред. от 28.12.2024 № 1756/2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азделе 3 «Использование имущества, закрепленного за учреждением» учреждениями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едения 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ведения о недвижимом имуществе, используемом по договору аренды, формируем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о недвижимом имуществе, используемом по договору безвозмездного пользования (договору ссуды), формируемые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ведения об особо ценном движимом имуществе (за исключением транспортных средств), формируемые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ведения о транспортных средствах, формируемые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ведения об имуществе, за исключением земельных участков, переданном в аренду, формируемые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5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(в ред. от 28.12.2024 № 1756/2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разделе 4 «Эффективность деятельности» должны включа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сведения о видах деятельности, в отношении которых установлен показатель эффективности, формируемые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ведения о достижении показателей эффективности деятельности учреждения, формируемые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(в ред. от 28.12.2024 № 1756/2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0" w:name="Par67"/>
      <w:bookmarkStart w:id="1" w:name="Par6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тчет муниципальных бюджетных и казенных учреждений утверждается руководителем учреждения и представляется в Администрацию Асиновского городского поселения Главе Асиновского городского поселения на согласование в срок не позднее 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синовского городского поселения в лице Главы Асиновского городского поселения  рассматривает Отчет в течение десяти рабочих дней, следующих за днем поступления Отчета, и согласовывает его либо в случаях установления факта недостоверности предоставленной учреждением информации и (или) представления указанной информации не в полном объеме направляет требование о доработке с указанием причин, послуживших основанием для необходимости его доработки (в ред. от 28.12.2024 № 1756/24). </w:t>
      </w:r>
      <w:bookmarkStart w:id="2" w:name="Par70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8. Муниципальное учреждение размещает утвержденный и согласованный в соответствии с пунктом 7 настоящего Порядка Отчет,  на официальном сайте в сети Интернет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5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 7-ФЗ «О некоммерческих организациях», с учетом требований законодательства Российской Федерации о защите государственной тайны (в ред. от 28.12.2024 № 1756/2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3"/>
      <w:headerReference w:type="first" r:id="rId24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58FE7F96B6E0F687FEB54E26553DA2B9EE533AF18DA200037AE185719433BAC533A13BD9F946E47DEB7740408CC527119146AEWE2AC" TargetMode="External"/><Relationship Id="rId3" Type="http://schemas.openxmlformats.org/officeDocument/2006/relationships/hyperlink" Target="consultantplus://offline/ref=53F86E4B9C0E336FD8CA9B5C58C31C7944CFD54F01B5E463F36FFAFD6214EAAD979632CBD430359BA30339D6A61D2BAAC832FD82FFzA72C" TargetMode="External"/><Relationship Id="rId4" Type="http://schemas.openxmlformats.org/officeDocument/2006/relationships/hyperlink" Target="https://login.consultant.ru/link/?req=doc&amp;base=LAW&amp;n=149911" TargetMode="External"/><Relationship Id="rId5" Type="http://schemas.openxmlformats.org/officeDocument/2006/relationships/hyperlink" Target="https://login.consultant.ru/link/?req=doc&amp;base=LAW&amp;n=441564&amp;dst=11" TargetMode="External"/><Relationship Id="rId6" Type="http://schemas.openxmlformats.org/officeDocument/2006/relationships/hyperlink" Target="https://login.consultant.ru/link/?req=doc&amp;base=LAW&amp;n=441564&amp;dst=100066" TargetMode="External"/><Relationship Id="rId7" Type="http://schemas.openxmlformats.org/officeDocument/2006/relationships/hyperlink" Target="https://login.consultant.ru/link/?req=doc&amp;base=LAW&amp;n=441564&amp;dst=100067" TargetMode="External"/><Relationship Id="rId8" Type="http://schemas.openxmlformats.org/officeDocument/2006/relationships/hyperlink" Target="https://login.consultant.ru/link/?req=doc&amp;base=LAW&amp;n=441564&amp;dst=40" TargetMode="External"/><Relationship Id="rId9" Type="http://schemas.openxmlformats.org/officeDocument/2006/relationships/hyperlink" Target="https://login.consultant.ru/link/?req=doc&amp;base=LAW&amp;n=441564&amp;dst=100069" TargetMode="External"/><Relationship Id="rId10" Type="http://schemas.openxmlformats.org/officeDocument/2006/relationships/hyperlink" Target="https://login.consultant.ru/link/?req=doc&amp;base=LAW&amp;n=441564&amp;dst=100070" TargetMode="External"/><Relationship Id="rId11" Type="http://schemas.openxmlformats.org/officeDocument/2006/relationships/hyperlink" Target="https://login.consultant.ru/link/?req=doc&amp;base=LAW&amp;n=441564&amp;dst=100072" TargetMode="External"/><Relationship Id="rId12" Type="http://schemas.openxmlformats.org/officeDocument/2006/relationships/hyperlink" Target="https://login.consultant.ru/link/?req=doc&amp;base=LAW&amp;n=441564&amp;dst=100080" TargetMode="External"/><Relationship Id="rId13" Type="http://schemas.openxmlformats.org/officeDocument/2006/relationships/hyperlink" Target="https://login.consultant.ru/link/?req=doc&amp;base=LAW&amp;n=441564&amp;dst=100081" TargetMode="External"/><Relationship Id="rId14" Type="http://schemas.openxmlformats.org/officeDocument/2006/relationships/hyperlink" Target="https://login.consultant.ru/link/?req=doc&amp;base=LAW&amp;n=441564&amp;dst=100086" TargetMode="External"/><Relationship Id="rId15" Type="http://schemas.openxmlformats.org/officeDocument/2006/relationships/hyperlink" Target="https://login.consultant.ru/link/?req=doc&amp;base=LAW&amp;n=441564&amp;dst=100091" TargetMode="External"/><Relationship Id="rId16" Type="http://schemas.openxmlformats.org/officeDocument/2006/relationships/hyperlink" Target="https://login.consultant.ru/link/?req=doc&amp;base=LAW&amp;n=441564&amp;dst=100092" TargetMode="External"/><Relationship Id="rId17" Type="http://schemas.openxmlformats.org/officeDocument/2006/relationships/hyperlink" Target="https://login.consultant.ru/link/?req=doc&amp;base=LAW&amp;n=441564&amp;dst=100093" TargetMode="External"/><Relationship Id="rId18" Type="http://schemas.openxmlformats.org/officeDocument/2006/relationships/hyperlink" Target="https://login.consultant.ru/link/?req=doc&amp;base=LAW&amp;n=441564&amp;dst=100098" TargetMode="External"/><Relationship Id="rId19" Type="http://schemas.openxmlformats.org/officeDocument/2006/relationships/hyperlink" Target="https://login.consultant.ru/link/?req=doc&amp;base=LAW&amp;n=441564&amp;dst=102127" TargetMode="External"/><Relationship Id="rId20" Type="http://schemas.openxmlformats.org/officeDocument/2006/relationships/hyperlink" Target="https://login.consultant.ru/link/?req=doc&amp;base=LAW&amp;n=441564&amp;dst=100100" TargetMode="External"/><Relationship Id="rId21" Type="http://schemas.openxmlformats.org/officeDocument/2006/relationships/hyperlink" Target="https://login.consultant.ru/link/?req=doc&amp;base=LAW&amp;n=441564&amp;dst=100101" TargetMode="External"/><Relationship Id="rId22" Type="http://schemas.openxmlformats.org/officeDocument/2006/relationships/hyperlink" Target="consultantplus://offline/ref=799B9C5D41003B38F60BFFAEEA11D1E3472186684D4544BBA7DA70AFC0E7E87520B3620D560186B04DE95FB09D8A549B0FFCEC2BEDVE49C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25:00Z</dcterms:created>
  <dc:creator>user</dc:creator>
  <dc:description/>
  <dc:language>en-US</dc:language>
  <cp:lastModifiedBy>user</cp:lastModifiedBy>
  <cp:lastPrinted>2019-05-13T08:50:00Z</cp:lastPrinted>
  <dcterms:modified xsi:type="dcterms:W3CDTF">2024-12-28T07:25:00Z</dcterms:modified>
  <cp:revision>2</cp:revision>
  <dc:subject/>
  <dc:title/>
</cp:coreProperties>
</file>