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6.03.2024                                                                                                                         № 291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зопасности людей на водных объектах, охраны их жизни и здоровья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7 части 1 статьи 15 Федерального закона от </w:t>
      </w:r>
      <w:r>
        <w:rPr>
          <w:spacing w:val="2"/>
          <w:shd w:fill="FFFFFF" w:val="clear"/>
        </w:rPr>
        <w:t>6 октября 2003 года № 131-ФЗ «Об общих принципах организации местного самоуправления в Российской Федерации»</w:t>
      </w:r>
      <w:r>
        <w:rPr/>
        <w:t>,  Правил охраны жизни людей на водных объектах в Томской области, утвержденных постановлением Администрации Томской области от 12 ноября 2010 № 223а, распоряжением Администрации Асиновского района от 22.03.2024 № 120-Р/24 «О мерах по обеспечению безопасности людей на водных объектах, по охране их жизни и здоровья на территории муниципального образования «Асиновский район» на 2024 год и в целях предупреждения происшествий и гибели людей на водных объектах на 202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беспечению безопасности людей на водных объектах, по охране их жизни и здоровья на территории муниципального образования «Асиновское городское поселение» на 2024 год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еречень мест, запрещенных для купания и организации массового отдыха людей на воде,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Утвердить перечень мест массового отдыха населения на водных объектах согласно приложению № 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Главному специалисту по безопасности жизнедеятельности населения, ГО и ЧС установить взаимодействие с сотрудниками МО МВД России «Асиновский» УМВД России по Томской области и других заинтересованных организаций с Чулымским  инспекторским участком Центра ГИМС МЧС России по Томской области в решении вопросов обеспечения безопасности людей на водных объектах на 2024 год.</w:t>
      </w:r>
    </w:p>
    <w:p>
      <w:pPr>
        <w:pStyle w:val="Normal"/>
        <w:ind w:firstLine="567"/>
        <w:jc w:val="both"/>
        <w:rPr/>
      </w:pPr>
      <w:r>
        <w:rPr/>
        <w:t>5. Настоящее постановление подлежит официальному опубликованию в средствах массовой информации путем размещения в газете «Образ жизни. Регион» и размещению на официальном сайте муниципального образования Асиновское городское поселение www.gorodasino.ru, и вступает в силу со дня его официального опубликования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</w:t>
        <w:tab/>
        <w:t xml:space="preserve">                                                           А.Г. Косте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 xml:space="preserve">Заместитель Главы Асиновского </w:t>
      </w:r>
    </w:p>
    <w:p>
      <w:pPr>
        <w:pStyle w:val="Normal"/>
        <w:ind w:right="338" w:hanging="0"/>
        <w:jc w:val="both"/>
        <w:rPr/>
      </w:pPr>
      <w:r>
        <w:rPr/>
        <w:t>городского поселения</w:t>
      </w:r>
    </w:p>
    <w:p>
      <w:pPr>
        <w:pStyle w:val="Normal"/>
        <w:ind w:right="338" w:hanging="0"/>
        <w:jc w:val="both"/>
        <w:rPr/>
      </w:pPr>
      <w:r>
        <w:rPr/>
        <w:t>_______________ Д.В. Кодочиго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Управляющий делами</w:t>
      </w:r>
    </w:p>
    <w:p>
      <w:pPr>
        <w:pStyle w:val="Normal"/>
        <w:ind w:right="338" w:hanging="0"/>
        <w:jc w:val="both"/>
        <w:rPr/>
      </w:pPr>
      <w:r>
        <w:rPr/>
        <w:t xml:space="preserve">________________ С.А. Кухаренко 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rPr/>
      </w:pPr>
      <w:r>
        <w:rPr/>
        <w:t>Начальник юридического отдела</w:t>
      </w:r>
    </w:p>
    <w:p>
      <w:pPr>
        <w:pStyle w:val="Normal"/>
        <w:spacing w:before="120" w:after="0"/>
        <w:ind w:right="338" w:hanging="0"/>
        <w:rPr/>
      </w:pPr>
      <w:r>
        <w:rPr/>
        <w:t xml:space="preserve"> </w:t>
      </w:r>
      <w:r>
        <w:rPr/>
        <w:t>________________ Ю.О. Сивирин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авченко Д.В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8(38241) 2252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01"/>
      </w:tblGrid>
      <w:tr>
        <w:trPr>
          <w:trHeight w:val="1274" w:hRule="atLeast"/>
        </w:trPr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Утвержден 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Асин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_</w:t>
            </w:r>
            <w:r>
              <w:rPr>
                <w:u w:val="single"/>
              </w:rPr>
              <w:t>_______</w:t>
            </w:r>
            <w:r>
              <w:rPr/>
              <w:t>__  № ____</w:t>
            </w:r>
            <w:r>
              <w:rPr>
                <w:u w:val="single"/>
              </w:rPr>
              <w:t>_____</w:t>
            </w: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, охране их жизни и здоровья на территории муниципального образования «Асиновское городское поселение» на 2024 год</w:t>
      </w:r>
    </w:p>
    <w:p>
      <w:pPr>
        <w:pStyle w:val="Normal"/>
        <w:ind w:firstLine="567"/>
        <w:rPr/>
      </w:pPr>
      <w:r>
        <w:rPr/>
      </w:r>
    </w:p>
    <w:tbl>
      <w:tblPr>
        <w:tblW w:w="10053" w:type="dxa"/>
        <w:jc w:val="left"/>
        <w:tblInd w:w="15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"/>
        <w:gridCol w:w="3810"/>
        <w:gridCol w:w="1585"/>
        <w:gridCol w:w="3816"/>
      </w:tblGrid>
      <w:tr>
        <w:trPr>
          <w:trHeight w:val="1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ять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несанкционированных переправ и мест массового выхода людей на лёд, несанкционированных мест купания в водоем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Асиновский» УМВД России по Томской области; 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безопасности жизнедеятельности населения, ГО и ЧС. 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лять своевременно аншлаги, в выявленных местах, с информацией о запрете выхода на лёд и купании в водоёма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ть своевременно население о состоянии и толщине льда в местах массового выхода людей на лёд и местах подледного лова рыбы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10.20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разместить в средствах массовой информации памятку для населения, что необходимо знать, как действовать при оказании помощи человеку, тонущему на водоеме в лет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7.20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разместить в средствах массовой информации и на официальном сайте Администрации Асиновского городского поселения памятку для населения, что необходимо знать, как действовать при провалах в холодную воду и действиях при оказании помощи человеку попавшему в беду, находясь на водоеме в зимнее врем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7.10.2024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ходы граждан с целью проведения разъяснительной работы о правилах поведения и мерах безопасности:</w:t>
            </w:r>
          </w:p>
          <w:p>
            <w:pPr>
              <w:pStyle w:val="Normal"/>
              <w:jc w:val="center"/>
              <w:rPr/>
            </w:pPr>
            <w:r>
              <w:rPr/>
              <w:t>- на водоемах в летнее время;</w:t>
            </w:r>
          </w:p>
          <w:p>
            <w:pPr>
              <w:pStyle w:val="Normal"/>
              <w:jc w:val="center"/>
              <w:rPr/>
            </w:pPr>
            <w:r>
              <w:rPr/>
              <w:t>-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11.202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3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стить агитационный материал в местах массового пребывания людей и на информационных стендах, расположенных на территории МО «Асиновское городское поселение»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 правилах безопасности на водных объектах в летнее время; </w:t>
            </w:r>
          </w:p>
          <w:p>
            <w:pPr>
              <w:pStyle w:val="Normal"/>
              <w:jc w:val="center"/>
              <w:rPr/>
            </w:pPr>
            <w:r>
              <w:rPr/>
              <w:t>- о правилах безопасности на льду в зимний период;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2.11.2024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местных рейдов с участием должностных лиц Администрации Асиновского городского поселения, сотрудниками МО МВД России «Асиновский» УМВД России по Томской области и государственными инспекторами Чулымского инспекторского участка Центра ГИМС МЧС России по Томской области с целью выявления правонарушений на водных объекта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ВД России «Асиновский» УМВД России по Том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Чулымский инспекторский участок Центра ГИМС МЧС России по Том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</w:t>
            </w:r>
            <w:r>
              <w:rPr/>
              <w:t>___  № ___</w:t>
            </w:r>
            <w:r>
              <w:rPr>
                <w:u w:val="single"/>
              </w:rPr>
              <w:t>____</w:t>
            </w:r>
            <w:r>
              <w:rPr/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мест, запрещенных для купания и организации массового отдыха людей на воде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Места запрещения купания и отдыха на вод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Чул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Ита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пос. «Причулым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Тих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Красн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зеро Киргиса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Карьер в районе автодороги «Асино-Первомайское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река Быстрая Курь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озеро Утино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озеро Закрома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59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 __</w:t>
            </w:r>
            <w:r>
              <w:rPr>
                <w:u w:val="single"/>
              </w:rPr>
              <w:t>_______</w:t>
            </w:r>
            <w:r>
              <w:rPr/>
              <w:t>___  № ___</w:t>
            </w:r>
            <w:r>
              <w:rPr>
                <w:u w:val="single"/>
              </w:rPr>
              <w:t>______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массового отдыха населения на водных объектах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174"/>
        <w:gridCol w:w="277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Наименование учреждения (форма организации отдыха людей у вод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Ф.И.О. руководителя (арендатор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Отсутству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83" w:footer="6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5:00Z</dcterms:created>
  <dc:creator>monahov</dc:creator>
  <dc:description/>
  <cp:keywords/>
  <dc:language>en-US</dc:language>
  <cp:lastModifiedBy>user</cp:lastModifiedBy>
  <cp:lastPrinted>2024-03-26T09:22:00Z</cp:lastPrinted>
  <dcterms:modified xsi:type="dcterms:W3CDTF">2024-10-10T10:06:00Z</dcterms:modified>
  <cp:revision>4</cp:revision>
  <dc:subject/>
  <dc:title>По организации подведения</dc:title>
</cp:coreProperties>
</file>