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27.08.2012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  <w:tab/>
        <w:tab/>
        <w:t xml:space="preserve">               №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243/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Ас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Об утверждении Порядка размещения сведений о доходах, расходах, об имуществе, и обязательствах имущественного характера лиц, замещающих должности муниципальной службы в Администрации Асиновского городского поселения, и членов их семей в информационно-телекоммуникационной сети Интернет на официальном сайте муниципального образования «Асиновское городское поселение» и предоставления этих сведений средствам массовой информации для опублик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(в ред. от 28.03.2017 № 189/17, 13.02.2019 № 107/19, от 20.12.2024 № 1712/2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т 25 декабря 2008 года № 273-ФЗ «О противодействии коррупции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прилагаемый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Асиновского городского поселения, и членов их семей в информационно-телекоммуникационной сети Интернет на официальном сайте муниципального образования «Асиновское городское поселение» и предоставления этих сведений средствам массовой информации для опубликования (в ред. от 28.03.2017 № 189/1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Главному специалисту по кадровой работе Администрации Асиновского городского поселения ознакомить с настоящим постановлением муниципальных служащих Администрации Асиновского городского поселения (в ред. 28.03.2017 № 189/17, 13.02.2019 № 107/19, от 20.12.2024 № 1712/24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стоящее постановление опубликовать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иновского городского поселения                                                           Н.А. Данильчук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tLeast" w:line="20" w:before="0" w:after="0"/>
        <w:ind w:left="61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Асиновского </w:t>
      </w:r>
    </w:p>
    <w:p>
      <w:pPr>
        <w:pStyle w:val="Normal"/>
        <w:spacing w:lineRule="atLeast" w:line="20" w:before="0" w:after="0"/>
        <w:ind w:left="6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</w:t>
      </w:r>
    </w:p>
    <w:p>
      <w:pPr>
        <w:pStyle w:val="Normal"/>
        <w:spacing w:lineRule="atLeast" w:line="20" w:before="0" w:after="0"/>
        <w:ind w:left="61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7.08.20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</w:t>
      </w:r>
      <w:bookmarkStart w:id="0" w:name="_GoBack"/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43/12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сведений о доходах, расходах, об имуществе, и обязательствах имущественного характера лиц, замещающих должности муниципальной службы в Администрации Асиновского городского поселения, и членов их семей в информационно-телекоммуникационной сети Интернет на официальном сайте муниципального образования «Асиновское городское поселение» 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. от 28.03.2017 № 189/17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 Настоящий Порядок устанавливает обязанность Администрации Асиновского городского поселения по размещению сведений о доходах, расходах, об имуществе и обязательствах имущественного характера лиц, замещающих должности муниципальной службы, их супругов и несовершеннолетних детей в информационно-телекоммуникационной сети Интернет на официальном сайте муниципального образования «Асиновское городское поселение» (далее – официальный сайт), а также по предоставлению этих сведений средствам массовой информации для опубликования в связи с их запросами (в ред. от 28.03.2017 № 189/17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(в ред. от 28.03.2017 № 189/17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2.1. Перечень объектов недвижимого имущества, принадлежащих лицу, замещающему должность муниципальной службы в Администрации Асиновского городского посел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2.2. Перечень транспортных средств, с указанием вида и марки, принадлежащих на праве собственности лицу, замещающему должность муниципальной службы в Администрации Асиновского городского поселения и несовершеннолетним дет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2.3. Декларированный годовой доход лица, замещающего должность муниципальной службы в Администрации Асиновского городского поселения, его супруги (супруга) и несовершеннолетних де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4.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 (в ред. от 20.12.2024 № 1712/24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 (в ред. от 28.03.2017 № 189/17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.1. Иные сведения (кроме указанных 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настоящего Порядка) о доходах, расходах, лица, замещающего должность муниципальной службы в Администрации Асиновского городского посел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3.2. Персональные данные супруги (супруга), детей и иных членов семьи лица, замещающего должность муниципальной службы в Администрации Асиновского городского по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3.3.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Администрации Асиновского городского поселения, его супруги (супруга) и иных членов семь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3.4. Данные, позволяющие определить местонахождение объектов недвижимого имущества, принадлежащих лицу, замещающему должность муниципальной службы в Администрации Асиновского городского поселения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настоящего Порядка, размещают на официальном сайте в 14-дневный срок со дня истечения срока, установленного для подачи справок о доходах, расходах, об имуществе и обязательствах имущественного характера лицами, замещающими должности муниципальной службы в Администрации Асинов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, указанные в пункте 2 настоящего порядка, за весь период замещения служащим (работником)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того органа или той организации, в котором (которой) служащий (работник) замещает должность, и ежегодно обновляются в течение 14 рабочих дней со дня истечения срока, установленного для их подачи (в ред. от 28.03.2017 № 189/17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настоящего Порядка, представленных лицами, замещающими должности муниципальной службы в Администрации Асиновского городского поселения, обеспечивается Управляющим делами Администрации Асиновского городского поселения, который (в ред. от 28.03.2017 № 189/17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5.1. В трех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.2. В семи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6. Муниципальные служащие Администрации Асиновского городского поселения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76F838A4E90B0D72B83175E66610610F9DADAF790F90F63F4C998239vBj6B" TargetMode="External"/><Relationship Id="rId3" Type="http://schemas.openxmlformats.org/officeDocument/2006/relationships/hyperlink" Target="consultantplus://offline/ref=0B0FA77ED8544AC13833A9FA4CC446CC7C03C0056AF75366B39D15B2D58DC7E33498186695787CBA6D561EOBm4H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hyperlink" Target="consultantplus://offline/ref=0B0FA77ED8544AC13833A9FA4CC446CC7C03C0056AF75366B39D15B2D58DC7E33498186695787CBA6D561EOBm4H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1:20:00Z</dcterms:created>
  <dc:creator>user</dc:creator>
  <dc:description/>
  <dc:language>en-US</dc:language>
  <cp:lastModifiedBy>user</cp:lastModifiedBy>
  <cp:lastPrinted>2012-08-23T10:10:00Z</cp:lastPrinted>
  <dcterms:modified xsi:type="dcterms:W3CDTF">2024-12-26T01:20:00Z</dcterms:modified>
  <cp:revision>2</cp:revision>
  <dc:subject/>
  <dc:title/>
</cp:coreProperties>
</file>