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176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АСИНОВСКОГО  ГОРОДСКОГО ПОСЕЛЕНИЯ                                                     ТОМ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2.2024                                                                                                               № 1757/24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сино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несении изменений в постановление Администрации Асиновского городского поселения от 05.10.2016 № 774/16 «Об утверждении нормативных затрат на обеспечение функций Администрации Асиновского городского поселения, подведомственных ей казенных учреждений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иведения муниципального нормативного правового акта в соответствие с требованиями законодательства</w:t>
      </w:r>
    </w:p>
    <w:p>
      <w:pPr>
        <w:pStyle w:val="Default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становление Администрации Асиновского городского поселения от 05.10.2016 № 774/16 «Об утверждении нормативных затрат на обеспечение функций Администрации Асиновского городского поселения, подведомственных ей казенных учреждений» (далее – Постановление, Порядок)  внести следующие изменени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абзацах 2, 3 пункта 25 Порядка слова «федеральных государственных органов» заменить словами «органов местного самоуправления»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абзацах 2,3 пункта 26 Порядка слова «федеральных государственных органов» заменить словами «органов местного самоуправления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абзацах 2, 3 пункта 27 Порядка слова «федеральных государственных органов» заменить словами «органов местного самоуправления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абзацах 2, 3 пункта 34 Порядка слова «федеральных государственных органов» заменить словами «органов местного самоуправления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абзацах 2, 3, 4 пункта 36 Порядка слова «федеральных государственных органов» заменить словами «органов местного самоуправления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абзаце 1 пункта 91 Порядка слова «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каза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Центрального банка Российской Федерации от 19 сентября 2014 г. N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» заменить словами «указанием Банка России от 08.12.2021 № 6007-У «О страховых тарифах по обязательному страхованию гражданской ответственности владельцев транспортных средств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троке 1 столбца «Наименование должностей» таблицы «Нормативы, применяемые при расчете затрат на приобретение планшетных компьютеров и ноутбуков (максимальный срок полезного использования – 3 года)», утверждённой приложением 2 к Постановлению  слова «, Глава Администрации» исключить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ку 2 таблицы «Нормативы, применяемые при расчете затрат на приобретение планшетных компьютеров и ноутбуков (максимальный</w:t>
      </w:r>
      <w:r>
        <w:rPr>
          <w:rFonts w:cs="Times New Roman" w:ascii="Times New Roman" w:hAnsi="Times New Roman"/>
          <w:sz w:val="24"/>
          <w:szCs w:val="24"/>
        </w:rPr>
        <w:t xml:space="preserve"> срок полезного использования – 3 года)», утверждённой приложением 2 к Постановлению  исключить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троке 2 таблице «Нормативы, применяемые при расчете нормативных затрат на приобретение мебели, систем кондиционирования», утвержденной приложением 2 к Постановлению слова «, Глава Администрации» исключить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у «Нормативы, применяемые при расчете затрат на проведение диспансеризации работников», утвержденную</w:t>
      </w:r>
      <w:r>
        <w:rPr/>
        <w:t xml:space="preserve"> Приложением 2 к Постановлению изложить в новой редакции следующего содержания:  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808"/>
        <w:gridCol w:w="2598"/>
        <w:gridCol w:w="3402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работников, подлежащих диспансеризаци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а проведения диспансеризации в расчете на одного работника,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егория работников</w:t>
            </w:r>
          </w:p>
        </w:tc>
      </w:tr>
      <w:tr>
        <w:trPr>
          <w:trHeight w:val="29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должность</w:t>
            </w:r>
          </w:p>
        </w:tc>
      </w:tr>
      <w:tr>
        <w:trPr>
          <w:trHeight w:val="29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служащий</w:t>
            </w:r>
          </w:p>
        </w:tc>
      </w:tr>
      <w:tr>
        <w:trPr>
          <w:trHeight w:val="29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ие работник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постановление подлежит официальному опубликованию на сайте муниципального образования «Асиновское городское поселение»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gorodasino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 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синовского городского поселения</w:t>
        <w:tab/>
        <w:tab/>
        <w:t xml:space="preserve">                                   А.Г. Костенков</w:t>
      </w:r>
    </w:p>
    <w:sectPr>
      <w:headerReference w:type="default" r:id="rId4"/>
      <w:headerReference w:type="first" r:id="rId5"/>
      <w:type w:val="nextPage"/>
      <w:pgSz w:w="11906" w:h="17319"/>
      <w:pgMar w:left="1701" w:right="850" w:gutter="0" w:header="720" w:top="776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4EC977323E4679C20D3F4DD0BE6278027763F97A88872D9CA9316F42NFM1D" TargetMode="External"/><Relationship Id="rId3" Type="http://schemas.openxmlformats.org/officeDocument/2006/relationships/hyperlink" Target="../in/&#1050;&#1088;&#1080;&#1089;&#1090;&#1080;&#1085;&#1072;/&#1055;&#1086;&#1089;&#1090;&#1072;&#1085;&#1086;&#1074;&#1083;&#1077;&#1085;&#1080;&#1103;,%20&#1088;&#1077;&#1096;&#1077;&#1085;&#1080;&#1103;,%20&#1088;&#1072;&#1089;&#1087;&#1086;&#1088;&#1103;&#1078;&#1077;&#1085;&#1080;&#1103;/&#1055;&#1088;&#1086;&#1077;&#1082;&#1090;&#1099;/www.gorodasino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7:42:00Z</dcterms:created>
  <dc:creator>user</dc:creator>
  <dc:description/>
  <dc:language>en-US</dc:language>
  <cp:lastModifiedBy>user</cp:lastModifiedBy>
  <cp:lastPrinted>2024-11-14T09:28:00Z</cp:lastPrinted>
  <dcterms:modified xsi:type="dcterms:W3CDTF">2024-12-28T07:42:00Z</dcterms:modified>
  <cp:revision>2</cp:revision>
  <dc:subject/>
  <dc:title/>
</cp:coreProperties>
</file>