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8.12.2024                                                                                                              № 1756/2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Асиновского городского поселения от 21.05.2019 № 324/19 «Об утверждении порядка составления и утверждения отчета о результатах деятельности и об использовании закрепленного за муниципальным учреждением муниципального иму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21.05.2019 № 324/19 «Об утверждении порядка составления и утверждения отчета о результатах деятельности и об использовании закрепленного за муниципальным учреждением муниципального имущества» (далее – Постановление, Порядок)  внести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амбуле Постановления, пункте 1 Порядка слова «приказом Минфина России от 30.09.2010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 заменить словами «приказом Минфина России от 02.11.2021 № 171н «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3 Порядка изложить в новой редакции: «3. Отчет учреждения  должен в заголовочной части содержать наименование учреждения, составившего Отчет, с указанием кода по реестру участников бюджетного процесса, а также юридических лиц, не являющихся участниками бюджетного процесса, идентификационного номера налогоплательщика и кода причины постановки на учет, наименование органа - учредителя, с указанием кода главы по бюджетной классификации, наименование публично-правового образования, с указанием кода по Общероссийском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ассификатор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риторий муниципальных образований, и составляется в разрезе следующих раздел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здел 1 «Результат деятельно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здел 2 «Использование имущества, закрепленного за учреждение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здел 3 «Эффективность деятельн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4 Порядка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5 Порядка изложить в новой редакции следующего содержания: «5. В разделе 2 «Результат деятельности»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тчет о выполнении муниципального задания на оказание муниципальных услуг (выполнение работ) (далее - муниципальное зада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ведения о поступлениях и выплатах учреждения, формируемые бюджетными и автономными учреждениям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3(1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х Приказом Минфина России от 02.11.2021 № 171н «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 (далее – Общие треб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ведения об оказываемых услугах, выполняемых работах сверх установленного муниципального задания, а также выпускаемой продукции, формируемы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сведения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, формируемы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сведения о кредиторской задолженности и обязательствах учреждения, формируемые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5(1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сведения о просроченной кредиторской задолженности, формируемые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сведения о задолженности по ущербу, недостачам, хищениям денежных средств и материальных ценностей, формируемые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сведения о численности сотрудников и оплате труда, формируемые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сведения о счетах учреждения, открытых в кредитных организациях, формируемые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х требова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Пункт 6 Порядка изложить в новой редакции следующего содержания: «В разделе 3 «Использование имущества, закрепленного за учреждением» учреждениями указываются: 1) сведения о недвижимом имуществе, за исключением земельных участков (далее - сведения о недвижимом имуществе), закрепленном на праве оперативного управления, формируемые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ведения о земельных участках, предоставленных на праве постоянного (бессрочного) пользования (далее - сведения об использовании земельных участков), формируемые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ведения о недвижимом имуществе, используемом по договору аренды, формируемые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сведения о недвижимом имуществе, используемом по договору безвозмездного пользования (договору ссуды), формируемые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сведения об особо ценном движимом имуществе (за исключением транспортных средств), формируемые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сведения о транспортных средствах, формируемые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сведения об имуществе, за исключением земельных участков, переданном в аренду, формируемые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5(1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х требований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орядок дополнить пунктом 6.1. следующего содержания: «6.1. В разделе 4 «Эффективность деятельности» должны включать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сведения о видах деятельности, в отношении которых установлен показатель эффективности, формируемые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х требо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ведения о достижении показателей эффективности деятельности учреждения, формируемые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х требований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В пункте 7 Порядка слова «возвращает на доработку с указанием причин, послуживших основанием для его возврата» заменить словами «в случаях установления факта недостоверности предоставленной учреждением информации и (или) представления указанной информации не в полном объеме направляет требование о доработке с указанием причин, послуживших основанием для необходимости его доработк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В пункте 8 Порядка слова «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заменить словами «пунктом 7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 xml:space="preserve">                                   А.Г. Костенков</w:t>
      </w:r>
    </w:p>
    <w:sectPr>
      <w:headerReference w:type="default" r:id="rId21"/>
      <w:headerReference w:type="first" r:id="rId22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49911" TargetMode="External"/><Relationship Id="rId3" Type="http://schemas.openxmlformats.org/officeDocument/2006/relationships/hyperlink" Target="https://login.consultant.ru/link/?req=doc&amp;base=LAW&amp;n=441564&amp;dst=11" TargetMode="External"/><Relationship Id="rId4" Type="http://schemas.openxmlformats.org/officeDocument/2006/relationships/hyperlink" Target="https://login.consultant.ru/link/?req=doc&amp;base=LAW&amp;n=441564&amp;dst=100066" TargetMode="External"/><Relationship Id="rId5" Type="http://schemas.openxmlformats.org/officeDocument/2006/relationships/hyperlink" Target="https://login.consultant.ru/link/?req=doc&amp;base=LAW&amp;n=441564&amp;dst=100067" TargetMode="External"/><Relationship Id="rId6" Type="http://schemas.openxmlformats.org/officeDocument/2006/relationships/hyperlink" Target="https://login.consultant.ru/link/?req=doc&amp;base=LAW&amp;n=441564&amp;dst=40" TargetMode="External"/><Relationship Id="rId7" Type="http://schemas.openxmlformats.org/officeDocument/2006/relationships/hyperlink" Target="https://login.consultant.ru/link/?req=doc&amp;base=LAW&amp;n=441564&amp;dst=100069" TargetMode="External"/><Relationship Id="rId8" Type="http://schemas.openxmlformats.org/officeDocument/2006/relationships/hyperlink" Target="https://login.consultant.ru/link/?req=doc&amp;base=LAW&amp;n=441564&amp;dst=100070" TargetMode="External"/><Relationship Id="rId9" Type="http://schemas.openxmlformats.org/officeDocument/2006/relationships/hyperlink" Target="https://login.consultant.ru/link/?req=doc&amp;base=LAW&amp;n=441564&amp;dst=100072" TargetMode="External"/><Relationship Id="rId10" Type="http://schemas.openxmlformats.org/officeDocument/2006/relationships/hyperlink" Target="https://login.consultant.ru/link/?req=doc&amp;base=LAW&amp;n=441564&amp;dst=100080" TargetMode="External"/><Relationship Id="rId11" Type="http://schemas.openxmlformats.org/officeDocument/2006/relationships/hyperlink" Target="https://login.consultant.ru/link/?req=doc&amp;base=LAW&amp;n=441564&amp;dst=100081" TargetMode="External"/><Relationship Id="rId12" Type="http://schemas.openxmlformats.org/officeDocument/2006/relationships/hyperlink" Target="https://login.consultant.ru/link/?req=doc&amp;base=LAW&amp;n=441564&amp;dst=100086" TargetMode="External"/><Relationship Id="rId13" Type="http://schemas.openxmlformats.org/officeDocument/2006/relationships/hyperlink" Target="https://login.consultant.ru/link/?req=doc&amp;base=LAW&amp;n=441564&amp;dst=100091" TargetMode="External"/><Relationship Id="rId14" Type="http://schemas.openxmlformats.org/officeDocument/2006/relationships/hyperlink" Target="https://login.consultant.ru/link/?req=doc&amp;base=LAW&amp;n=441564&amp;dst=100092" TargetMode="External"/><Relationship Id="rId15" Type="http://schemas.openxmlformats.org/officeDocument/2006/relationships/hyperlink" Target="https://login.consultant.ru/link/?req=doc&amp;base=LAW&amp;n=441564&amp;dst=100093" TargetMode="External"/><Relationship Id="rId16" Type="http://schemas.openxmlformats.org/officeDocument/2006/relationships/hyperlink" Target="https://login.consultant.ru/link/?req=doc&amp;base=LAW&amp;n=441564&amp;dst=100098" TargetMode="External"/><Relationship Id="rId17" Type="http://schemas.openxmlformats.org/officeDocument/2006/relationships/hyperlink" Target="https://login.consultant.ru/link/?req=doc&amp;base=LAW&amp;n=441564&amp;dst=102127" TargetMode="External"/><Relationship Id="rId18" Type="http://schemas.openxmlformats.org/officeDocument/2006/relationships/hyperlink" Target="https://login.consultant.ru/link/?req=doc&amp;base=LAW&amp;n=441564&amp;dst=100100" TargetMode="External"/><Relationship Id="rId19" Type="http://schemas.openxmlformats.org/officeDocument/2006/relationships/hyperlink" Target="https://login.consultant.ru/link/?req=doc&amp;base=LAW&amp;n=441564&amp;dst=100101" TargetMode="External"/><Relationship Id="rId20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14:00Z</dcterms:created>
  <dc:creator>user</dc:creator>
  <dc:description/>
  <dc:language>en-US</dc:language>
  <cp:lastModifiedBy>user</cp:lastModifiedBy>
  <cp:lastPrinted>2024-12-27T15:27:00Z</cp:lastPrinted>
  <dcterms:modified xsi:type="dcterms:W3CDTF">2024-12-28T07:14:00Z</dcterms:modified>
  <cp:revision>2</cp:revision>
  <dc:subject/>
  <dc:title/>
</cp:coreProperties>
</file>