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2024                                                                                                       № 1725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29.03.2023 № 246 «Об утверждении административного регламента по предоставлению муниципальной услуги «Предоставление  разрешения на осуществление земляных работ на территории муниципальное образования «Асиновское городское поселение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постановление Администрации Асино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от 29.03.2023 № 246 «Об утверждении административного регламента по предоставлению муниципальной услуги «Предоставление  разрешения на осуществление земляных работ на территории муниципальное образования «Асиновское город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остановление, Административный регламент) внести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2.17.2 пункта 2.17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7 рабочи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заменить словами «5 рабочих дней». </w:t>
      </w:r>
    </w:p>
    <w:p>
      <w:pPr>
        <w:pStyle w:val="Default"/>
        <w:ind w:firstLine="709"/>
        <w:jc w:val="both"/>
        <w:rPr/>
      </w:pPr>
      <w:r>
        <w:rPr/>
        <w:t xml:space="preserve">2. 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  А.Г. Костенков</w:t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ownloads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5:00Z</dcterms:created>
  <dc:creator>user</dc:creator>
  <dc:description/>
  <cp:keywords/>
  <dc:language>en-US</dc:language>
  <cp:lastModifiedBy>user</cp:lastModifiedBy>
  <cp:lastPrinted>2024-12-23T17:55:00Z</cp:lastPrinted>
  <dcterms:modified xsi:type="dcterms:W3CDTF">2024-12-27T06:43:00Z</dcterms:modified>
  <cp:revision>7</cp:revision>
  <dc:subject/>
  <dc:title/>
</cp:coreProperties>
</file>