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12.2024                                                                                                             № 1724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9.03.2023 № 237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ыдача разрешения на использование земель или земельного участка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оторые находя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государственной или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обственности,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без предоставления земельных участков и установления сервитута, публичного сервиту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постановление Администрации Аси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т 29.03.2023 № 23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ыдача разрешения на использование земель или земельного участк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торые находя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осударственной или 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обственности,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без предоставления земельных участков и установления сервитута, публичного сервиту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становление, Административный регламент) внести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3 пункта 2.5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7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заменить словами «5 рабочих дней». </w:t>
      </w:r>
    </w:p>
    <w:p>
      <w:pPr>
        <w:pStyle w:val="Default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А.Г. Костенков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user</dc:creator>
  <dc:description/>
  <cp:keywords/>
  <dc:language>en-US</dc:language>
  <cp:lastModifiedBy>user</cp:lastModifiedBy>
  <cp:lastPrinted>2024-12-23T17:29:00Z</cp:lastPrinted>
  <dcterms:modified xsi:type="dcterms:W3CDTF">2024-12-27T06:44:00Z</dcterms:modified>
  <cp:revision>7</cp:revision>
  <dc:subject/>
  <dc:title/>
</cp:coreProperties>
</file>