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24                                                                                                                 № 1723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9.03.2023 № 245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 по предоставлению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постановление Администрации Асин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т 29.03.2023 № 24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становление, Административный регламент) внести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9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  <w:lang w:eastAsia="ar-SA"/>
        </w:rPr>
        <w:t>7 (сем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заменить словами «5 (Пять)». </w:t>
      </w:r>
    </w:p>
    <w:p>
      <w:pPr>
        <w:pStyle w:val="Default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     А.Г. Костенков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user</dc:creator>
  <dc:description/>
  <cp:keywords/>
  <dc:language>en-US</dc:language>
  <cp:lastModifiedBy>user</cp:lastModifiedBy>
  <cp:lastPrinted>2024-12-23T17:28:00Z</cp:lastPrinted>
  <dcterms:modified xsi:type="dcterms:W3CDTF">2024-12-27T06:41:00Z</dcterms:modified>
  <cp:revision>5</cp:revision>
  <dc:subject/>
  <dc:title/>
</cp:coreProperties>
</file>