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24                                                                                                № 1711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6.09.2016 № 758/16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равил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6.09.2016 № 758/16 «Об утверждении правил определения нормативных затрат на обеспечение функций Администрации Асиновского городского поселения, подведомственных ей казенных учреждений» (далее – Постановление, Правила)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Постановления слова «начиная с составления проекта бюджета на 2017 год и плановый период 2018 – 2019 годов» заменить словами «с составления проекта бюджета на очередной финансовый год и плановый пери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2, 3 пункта 32 Правил слова «федеральных государственных органов» заменить словами «органов местного самоуправ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2, 3, 4 пункта 34 Правил слова «федеральных государственных органов» заменить словами «органов местного самоуправ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90 Правил слова «указанием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» заменить словами «указанием Банка России от 08.12.2021 № 6007-У «О страховых тарифах по обязательному страхованию гражданской ответственности владельцев транспортных средств»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3:00Z</dcterms:created>
  <dc:creator>user</dc:creator>
  <dc:description/>
  <dc:language>en-US</dc:language>
  <cp:lastModifiedBy>user</cp:lastModifiedBy>
  <cp:lastPrinted>2024-12-23T11:39:00Z</cp:lastPrinted>
  <dcterms:modified xsi:type="dcterms:W3CDTF">2024-12-24T03:03:00Z</dcterms:modified>
  <cp:revision>2</cp:revision>
  <dc:subject/>
  <dc:title/>
</cp:coreProperties>
</file>