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2.2024                                                                                                                № 1710/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</w:t>
      </w:r>
      <w:r>
        <w:rPr>
          <w:rFonts w:cs="Times New Roman" w:ascii="Times New Roman" w:hAnsi="Times New Roman"/>
          <w:b/>
          <w:sz w:val="24"/>
          <w:szCs w:val="24"/>
        </w:rPr>
        <w:t xml:space="preserve"> 02.09.2015 № 608/15 «Об утверждении административного регламента по предоставлению муниципальной услуги «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Предоставление выписок из похозяйственной книг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Асиновского городского поселения от   02.09.2015 № 608/15 «Об утверждении административного регламента по предоставлению муниципальной услуги «Предоставление выписок из похозяйственной книги» (далее – Постановление, Административный регламент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амбулу Постановления после слов «Федеральным законом от 27 июля 2010 года № 210-ФЗ «Об организации предоставления государственных и муниципальных услуг»,» дополнить словами «приказом Минсельхоза России от 27.09.2022 № 629 «Об утверждении формы и порядка ведения похозяйственных книг»,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 Административного регламента слово «результатов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 Административного регламента слова «(далее - глава ЛПХ)» заменить словами «(далее - ЛПХ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оску 1 к Административному регламенту изложить в новой редакции следующего содержания: «  Согласно пункту 32 Порядка ведения похозяйственных книг, утвержденного приказом Минсельхоза России от 27.09.2022 № 629 № «Об утверждении формы и порядка ведения похозяйственных книг», глава ЛПХ имеет право получить выписку из книги только в отношении своего ЛПХ в любом объеме, по любому перечню сведений и для любых целей. Иной член ЛПХ имеет право получить выписку из книги только в отношении своего ЛПХ в любом объеме, по любому перечню сведений и для любых целей, за исключением персональных данных главы ЛПХ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6 Административного регламента слова «сети Интернет (далее – сеть Интернет)» заменить словами «сети «Интернет» (далее –сеть Интернет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2 пункта 9 Административного регламента слово «совете» заменить словами «Совете Администрации Асиновского город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3 пункта 9 Административного регламента после слов «в часы работы Администрации» дополнить словами «Асиновского город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4 пункта 9 Административного регламента слово «электронного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5 Административного регламента изложить в новой редакции следующего содержания: «в сети Интернет на официальном сайте муниципального образования  «Асиновское город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бзац 6 Административного регламента изложить в новой редакции следующего содержания: «на информационных стендах Администрации Асиновского городского поселения, расположенных по адресу, указанному в Приложении 1 к административному регламенту;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1 пункта 12 Административного регламента слово «совете» заменить словами «Совете Администрации Асиновского городского поселения», а абзаце 2 пункта 12 Административного регламента слова «(при наличии)» заменить словами «(последнее – при наличии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6 Административного регламента после слов «главный специалист по обращении граждан и делопроизводству в Совете» дополнить словами «Администрации Асиновского город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9 Административного регламента после слов «(далее – Единый портал» слова «государственных и муниципальных услуг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4 Административного регламента слово «администрацией» заменить словом  «Администраци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5 Административного регламента слово «совете» заменить словом «Совет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2 пункта 26 Административного регламента изложить в новой редакции следующего содержания: «Областное государственное казенное учреждение «Томский областной многофункциональный центр по предоставлению государственных и муниципальных услуг»  (далее - МФЦ)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4 пункта 26 Административного регламента слова «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» заменить словами «Филиал публично-правовой компании «Роскадастр» по Том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2 пункта  27 Административного регламента слова «государственного реестра недвижимости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3 пункта 27 Административного регламента слова «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» заменить словами «Филиал публично-правовой компании «Роскадастр» по Том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8 Административного регламента слово «Администрация» заменить словом «Администрации», после слов «Федерального закона от 27 июля 2010 года № 210-ФЗ «Об организации предоставления государственных и муниципальных услуг» дополнить словами «(далее - Закон № 210-ФЗ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» раздела 2 Административного регламента изложить в новой редакции следующего содержания: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драздела «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 раздела 2 Административного регламента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41 Административного регламента после слов «главный специалист по обращению граждан и делопроизводству в Совете» дополнить словами «Администрации Асиновского город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драздела «Порядок, размер и основания взимания государственной пошлины или иной платы, взимаемой за предоставление муниципальной услуги» раздела 2 Административного регламента изложить в новой редакции следующего содержания: «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драздела «Максимальный срок ожидания в очереди при подаче запроса о предоставлении муниципальной услуги и при получении результата предоставления таких услуг» раздела 2 Административного регламента изложить в новой редакции следующего содержания: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драздела «Срок регистрации запроса заявителя о предоставлении муниципальной услуги, в том числе в электронной форме» раздела 2 Административного регламента изложить в новой редакции следующего содержания: «Срок регистрации запроса заявителя о предоставлении муниципальной услуг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50 Административного регламента после слов «Единый портал» слова «государственных и муниципальных услуг (функций)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11 пункта 64.1 Административного регламента слова «в информационно-телекоммуникационной сети «Интернет» заменить словами «в сети 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3 после подпункта 12 пункта 64.1 Административного регламента  считать подпунктом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71 Административного регламента после слов «Единого портала» слова «государственных и муниципальных услуг (функций)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72 Административного регламента после слов «Единый портал» слова «государственных и муниципальных услуг (функций)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74 Административного регалмента после слов «Единый портал» слова «государственных и муниципальных услуг (функций)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ах 1, 6 пункта 75 Административного регламента слова ««Единый портал государственных и муниципальных услуг (функций)» заменить словами «Единый порта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1 пункта 76 Административного регламента слова «(далее - МФЦ)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3 пункт 76 Административного регламента изложить в новой редакции следующего содержания: «Приём заявителей специалистами МФЦ осуществляется в соответствии с графиком (режимом) работы МФЦ, приведённом в Приложение 1 к административному регламент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драздела «Блок-схема предоставления муниципальной услуги» раздела 3 Административного регламента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5 пункта 87 Административного регламента после слов «на Едином портале» слова «государственных и муниципальных услуг (функций)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89 Административного регламента после слов «главному специалисту по обращению граждан и делопроизводству в Совете» дополнить словами «Администрации Асиновского город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90 Административного регламента после слов «главному специалисту по обращению граждан и делопроизводству в Совете» дополнить словами «Администрации Асиновского город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91 Административного регламента слово «регистрации» заменить  словами «поступления заявления о предоставлении муниципальной услуги и прилагаемых к нему документ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95 Административного регламента слова «решение об отказе в предоставлении муниципальной услуги» заменить словами «решение об отказе в предоставлении выписки из похозяйственной книг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96 Административного регламента после слов «или отказ» дополнить словами «в предоставлении выписки из похозяйственной книг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3 пункта 99 Административного регламента слова «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» заменить словами «Филиал публично-правовой компании «Роскадастр» по Том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д пункта 107 Административного регламента слова «об отказе в предоставлении муниципальной услуги» заменить словами «об отказе в предоставлении выписки из похозяйственной книг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10 Административного регламента слова «в предоставлении муниципальной услуги» заменить словами «в предоставлении выписки из похозяйсвенной книг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2 пункта 114 Административного регламента после слов «главному специалисту по обращению граждан и делопроизводству в Совете» дополнить словами «Администрации Асиновского город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5 пункта 114 Административного регламента после слов «Едином портале» слова исключить «государственных и муниципальных услуг (функций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17 Административного регламента после слов «главным специалистом по обращению граждан и делопроизводству в Совете» дополнить словами «Администрации Асиновского город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26 Административного регламента слова «Федерального закона от 27 июля 2010 года № 210-ФЗ «Об организации предоставления государственных и муниципальных услуг» заменить словами «Закона № 210-Ф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1 пункта 127 Административного регламента слова «орган местного самоуправления» заменить словами «Администрацию Асиновского город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2 пункта 127 Административного регламента слова  «Федерального закона от 27 июля 2010 года № 210-ФЗ «Об организации предоставления государственных и муниципальных услуг» заменить словами «Закона № 210-Ф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128 Административного регламента изложить в новой редакции следующего содержания: «Обжалование  решений и действий (бездействия) Администрации Асиновского городского поселения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 осуществляется в соответствии с главой 2.1 Закона № 210-ФЗ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2 приложения 1 к Административному регламенту  после слов «Главный специалист по обращениям граждан и делопроизводству в Совете» дополнить словами «Администрации Асиновского городского поселен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    А.Г. Костенков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180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У Обычный стиль"/>
    <w:basedOn w:val="Normal"/>
    <w:qFormat/>
    <w:pPr>
      <w:tabs>
        <w:tab w:val="clear" w:pos="708"/>
        <w:tab w:val="left" w:pos="1276" w:leader="none"/>
      </w:tabs>
      <w:autoSpaceDE w:val="false"/>
      <w:spacing w:lineRule="auto" w:line="240" w:before="0" w:after="0"/>
      <w:ind w:firstLine="284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24:00Z</dcterms:created>
  <dc:creator>user</dc:creator>
  <dc:description/>
  <dc:language>en-US</dc:language>
  <cp:lastModifiedBy>user</cp:lastModifiedBy>
  <cp:lastPrinted>2024-12-23T11:48:00Z</cp:lastPrinted>
  <dcterms:modified xsi:type="dcterms:W3CDTF">2024-12-24T03:24:00Z</dcterms:modified>
  <cp:revision>2</cp:revision>
  <dc:subject/>
  <dc:title/>
</cp:coreProperties>
</file>