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.12.2024                                                                                                         № 1664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4.03.2012 № 81/12 «О внесении изменений в отдельные муниципальные правовые акты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4.03.2012 № 81/12 «О внесении изменений в отдельные муниципальные правовые акты Администрации Асиновского городского поселения» (далее – Постановление) 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hanging="7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hanging="7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hanging="7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становления отмен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hanging="7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Постановления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9:00Z</dcterms:created>
  <dc:creator>user</dc:creator>
  <dc:description/>
  <dc:language>en-US</dc:language>
  <cp:lastModifiedBy>user</cp:lastModifiedBy>
  <cp:lastPrinted>2024-12-12T08:23:00Z</cp:lastPrinted>
  <dcterms:modified xsi:type="dcterms:W3CDTF">2024-12-19T04:59:00Z</dcterms:modified>
  <cp:revision>2</cp:revision>
  <dc:subject/>
  <dc:title/>
</cp:coreProperties>
</file>