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12.2024                                                                                                   № 1613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 отмене постановления Администрации Асиновского городского поселения от 28.06.2018 № 430/18 «О внесении изменений в постановление Администрации Асиновского городского поселения от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Постановление Администрации Асиновского городского поселения от 28.06.2018 № 430/18 «О внесении изменений в постановление Администрации Асиновского городского поселения от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отменить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5:00Z</dcterms:created>
  <dc:creator>ГАВ</dc:creator>
  <dc:description/>
  <dc:language>en-US</dc:language>
  <cp:lastModifiedBy>user</cp:lastModifiedBy>
  <cp:lastPrinted>2024-12-12T08:30:00Z</cp:lastPrinted>
  <dcterms:modified xsi:type="dcterms:W3CDTF">2024-12-13T01:35:00Z</dcterms:modified>
  <cp:revision>2</cp:revision>
  <dc:subject/>
  <dc:title>АДМИНИСТРАЦИЯ  АСИНОВСКОГО  ГОРОДСКОГО ПОСЕЛЕНИЯ</dc:title>
</cp:coreProperties>
</file>