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1.12.2024                                                                                                              № 1612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Асиновского городского поселения от 09.04.2019 № 231/19 «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 внесении изменений в постановление Администрации Асиновского городского поселения от 05.04.2018 № 229/1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Администрации Асиновского городского поселения от  09.04.2019 № 231/19 «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О внесении изменений в постановление Администрации Асиновского городского поселения от 05.04.2018 № 229/1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www.gorodasino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А.Г. Косте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9/post_231_19.doc" TargetMode="External"/><Relationship Id="rId3" Type="http://schemas.openxmlformats.org/officeDocument/2006/relationships/hyperlink" Target="https://gorodasino.ru/upload/files/normdoc_2019/post_231_19.doc" TargetMode="External"/><Relationship Id="rId4" Type="http://schemas.openxmlformats.org/officeDocument/2006/relationships/hyperlink" Target="../www.gorodasin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32:00Z</dcterms:created>
  <dc:creator>user</dc:creator>
  <dc:description/>
  <dc:language>en-US</dc:language>
  <cp:lastModifiedBy>user</cp:lastModifiedBy>
  <cp:lastPrinted>2024-12-12T08:29:00Z</cp:lastPrinted>
  <dcterms:modified xsi:type="dcterms:W3CDTF">2024-12-13T01:32:00Z</dcterms:modified>
  <cp:revision>2</cp:revision>
  <dc:subject/>
  <dc:title/>
</cp:coreProperties>
</file>